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arszawa, dnia 26 lutego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Z DZIAŁALNOŚCI PEŁNOMOCNIKA PREZYDENTA MIASTA STOŁECZNEGO WARSZAWY DO SPRAW ETYKI ZA ROK 20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 podstawie § 10 pkt 5 Kodeksu Etyki, stanowiącego załącznik do zarządzenia Nr 276/2007 Prezydenta miasta stołecznego Warszawy z dnia 28 marca 2007 r. w sprawie wprowadzenia w Urzędzie miasta stołecznego Warszawy Kodeksu Etyki pracowników Urzędu m.st. Warszawy, niniejszym składam sprawozdanie z działalności Pełnomocnika Prezydenta m.st. Warszawy ds. Etyki za rok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oku 2008 zostały zrealizowane następujące działania:</w:t>
      </w:r>
    </w:p>
    <w:p>
      <w:pPr>
        <w:pStyle w:val="Normal"/>
        <w:spacing w:lineRule="auto" w:line="360"/>
        <w:jc w:val="both"/>
        <w:rPr/>
      </w:pPr>
      <w:r>
        <w:rPr/>
        <w:t>1) Zarządzeniem Nr 1337/2008 Prezydenta m.st. Warszawy z dnia 21 lutego 2008 r. zmieniono zarządzenie w sprawie wprowadzenia w Urzędzie m.st. Warszawy Kodeksu Etyki pracowników Urzędu m.st. Warszawy, wskazując Biuro Kadr i Szkoleń jako komórkę organizacyjną odpowiedzialną za prowadzenie spraw z zakresu etyki, w tym do prowadzenia rejestru korzyści pracowników Urzędu m.st. Warszawy,</w:t>
      </w:r>
    </w:p>
    <w:p>
      <w:pPr>
        <w:pStyle w:val="Normal"/>
        <w:spacing w:lineRule="auto" w:line="360"/>
        <w:jc w:val="both"/>
        <w:rPr/>
      </w:pPr>
      <w:r>
        <w:rPr/>
        <w:t>2) Zarządzeniem Nr 1338/2007 Prezydenta m.st. Warszawy z dnia 21 lutego 2008 r. w sprawie powołania Pełnomocnika Prezydenta m.st. Warszawy do spraw Etyki, uchylono Zarządzenie Nr 340/2007 Prezydenta m.st. Warszawy z dnia 16 kwietnia 2007 r., a także powołano Pana Jarosława Maćkowiaka – Sekretarza m.st. Warszawy na Pełnomocnika Prezydenta m.st. Warszawy do spraw Etyki.</w:t>
      </w:r>
    </w:p>
    <w:p>
      <w:pPr>
        <w:pStyle w:val="Normal"/>
        <w:spacing w:lineRule="auto" w:line="360"/>
        <w:jc w:val="both"/>
        <w:rPr/>
      </w:pPr>
      <w:r>
        <w:rPr/>
        <w:t>3) Każdorazowo nowo zatrudniani pracownicy Urzędu m.st. Warszawy przechodzili szkolenie z zakresu Kodeksu Etyki,</w:t>
      </w:r>
    </w:p>
    <w:p>
      <w:pPr>
        <w:pStyle w:val="Normal"/>
        <w:spacing w:lineRule="auto" w:line="360"/>
        <w:jc w:val="both"/>
        <w:rPr/>
      </w:pPr>
      <w:r>
        <w:rPr/>
        <w:t>4) Kontynuowano prowadzenie wersji elektronicznej Rejestru Korzyści, obejmującą zgłoszenia otrzymanych przez pracowników Urzędu korzyści majątkowych od 2005 roku,</w:t>
      </w:r>
    </w:p>
    <w:p>
      <w:pPr>
        <w:pStyle w:val="Normal"/>
        <w:spacing w:lineRule="auto" w:line="360"/>
        <w:jc w:val="both"/>
        <w:rPr/>
      </w:pPr>
      <w:r>
        <w:rPr/>
        <w:t>5) Przyjęto i zarejestrowano 26 oświadczeń pracowników Urzędu m.st. Warszawy w sprawie otrzymania korzyści majątkowej w ramach prowadzenia Rejestru Korzyści,</w:t>
      </w:r>
    </w:p>
    <w:p>
      <w:pPr>
        <w:pStyle w:val="Normal"/>
        <w:spacing w:lineRule="auto" w:line="360"/>
        <w:jc w:val="both"/>
        <w:rPr/>
      </w:pPr>
      <w:r>
        <w:rPr/>
        <w:t>6) Wpłynęła jedna skarga na pracownika Urzędu m.st. Warszawy o nieprzestrzeganiu zasad Etyki. Skarga nie została uznana za zasadną, ponieważ w opinii Pełnomocnika zarzuty skarżącego dotyczyły treści merytorycznego rozstrzygnięcia sprawy administracyjnej, badanej przez Sąd Administracyjny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7:00Z</dcterms:created>
  <dc:creator>kaugustyniak</dc:creator>
  <dc:description/>
  <cp:keywords/>
  <dc:language>en-US</dc:language>
  <cp:lastModifiedBy>Macikowska Monika (BZ)</cp:lastModifiedBy>
  <cp:lastPrinted>2009-02-26T10:18:00Z</cp:lastPrinted>
  <dcterms:modified xsi:type="dcterms:W3CDTF">2025-03-27T10:17:00Z</dcterms:modified>
  <cp:revision>2</cp:revision>
  <dc:subject/>
  <dc:title/>
</cp:coreProperties>
</file>