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firstLine="9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</w:t>
      </w:r>
    </w:p>
    <w:p>
      <w:pPr>
        <w:pStyle w:val="Bezodstpw"/>
        <w:ind w:firstLine="9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3358/2012</w:t>
      </w:r>
    </w:p>
    <w:p>
      <w:pPr>
        <w:pStyle w:val="Bezodstpw"/>
        <w:ind w:firstLine="9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zydenta m.st. Warszawy  </w:t>
      </w:r>
    </w:p>
    <w:p>
      <w:pPr>
        <w:pStyle w:val="Bezodstpw"/>
        <w:ind w:firstLine="9720"/>
        <w:rPr/>
      </w:pPr>
      <w:r>
        <w:rPr>
          <w:rFonts w:cs="Times New Roman" w:ascii="Times New Roman" w:hAnsi="Times New Roman"/>
          <w:sz w:val="24"/>
          <w:szCs w:val="24"/>
        </w:rPr>
        <w:t>z dnia 21.09.2012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chemat organizacyjny Biura Rady m.st. Warszawy Urzędu miasta stołecznego Warszawy </w:t>
      </w:r>
    </w:p>
    <w:p>
      <w:pPr>
        <w:pStyle w:val="TextBody"/>
        <w:ind w:first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TextBody"/>
        <w:ind w:first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71535" cy="434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71520" cy="4343400"/>
                          <a:chOff x="0" y="0"/>
                          <a:chExt cx="8471520" cy="4343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71520" cy="434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9600" y="185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5000" y="84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95000" y="8496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9600" y="185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9600" y="185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9600" y="1851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469600" y="1851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0280" y="34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100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172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941000" y="3474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666699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81880" y="0"/>
                            <a:ext cx="211824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a5002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yrektor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0480" y="1503720"/>
                            <a:ext cx="211824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Wydział Ogóln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Naczel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1880" y="1503720"/>
                            <a:ext cx="211824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Samodzielne Wieloosobowe Stanowisko Pracy </w:t>
                              </w:r>
                              <w:r>
                                <w:rPr>
                                  <w:kern w:val="2"/>
                                  <w:sz w:val="14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ds. Kontaktów ze Środkami Społecznego Przekazu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53280" y="1503720"/>
                            <a:ext cx="211824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Samodzielne Jednoosobow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Radcy Prawnego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501120"/>
                            <a:ext cx="211716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b2b2b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Zastępca Dyrektor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2004840"/>
                            <a:ext cx="211716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Wieloosobow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s. Obsługi Kancelaryjno–Administracyjnej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2505600"/>
                            <a:ext cx="211716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Wieloosobow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s. Skarg i Wniosków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3007440"/>
                            <a:ext cx="211824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Wieloosobow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s. Organizacyjno–Finans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3508200"/>
                            <a:ext cx="211716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Wieloosobow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s. Obsługi Sekretariatów i Pomocy Radn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01880"/>
                            <a:ext cx="211716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Wydział Ses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Naczel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70320" y="1001880"/>
                            <a:ext cx="2117160" cy="3340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4c6d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Wydział Komisj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Naczelnik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22400" y="4009320"/>
                            <a:ext cx="2118240" cy="3333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noFill/>
                          <a:ln w="28440">
                            <a:solidFill>
                              <a:srgbClr val="9999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 xml:space="preserve">Jednoosobowe Stanowisko Pracy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 Narrow" w:hAnsi="Arial Narrow" w:eastAsia="Times New Roman" w:cs="Arial Narrow"/>
                                  <w:color w:val="auto"/>
                                  <w:lang w:val="pl-PL" w:bidi="ar-SA"/>
                                </w:rPr>
                                <w:t>ds. Koordynacji i Monitoring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7.05pt;height:342pt" coordorigin="0,0" coordsize="13341,6840">
                <v:rect id="shape_0" stroked="f" o:allowincell="f" style="position:absolute;left:0;top:0;width:13340;height:68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54" stroked="t" o:allowincell="f" style="position:absolute;left:3889;top:29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28" stroked="t" o:allowincell="f" style="position:absolute;left:3614;top:133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29" stroked="t" o:allowincell="f" style="position:absolute;left:3614;top:133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0" stroked="t" o:allowincell="f" style="position:absolute;left:3889;top:29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1" stroked="t" o:allowincell="f" style="position:absolute;left:3889;top:29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3" stroked="t" o:allowincell="f" style="position:absolute;left:3889;top:2915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3889;top:2916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5" stroked="t" o:allowincell="f" style="position:absolute;left:7780;top:548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7781;top:54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7" stroked="t" o:allowincell="f" style="position:absolute;left:7782;top:54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shape id="shape_0" ID="_s1038" stroked="t" o:allowincell="f" style="position:absolute;left:7781;top:547;width:0;height:0;rotation:90;mso-position-horizontal-relative:char" type="_x0000_t33">
                  <v:stroke color="#666699" weight="9360" joinstyle="miter" endcap="flat"/>
                  <v:fill o:detectmouseclick="t" on="false"/>
                  <w10:wrap type="none"/>
                </v:shape>
                <v:roundrect id="shape_0" ID="_s1039" stroked="t" o:allowincell="f" style="position:absolute;left:6113;top:0;width:3335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yrektor</w:t>
                        </w:r>
                      </w:p>
                    </w:txbxContent>
                  </v:textbox>
                  <v:fill o:detectmouseclick="t" on="false"/>
                  <v:stroke color="#a50021" weight="28440" joinstyle="miter" endcap="flat"/>
                  <w10:wrap type="none"/>
                </v:roundrect>
                <v:roundrect id="shape_0" ID="_s1040" stroked="t" o:allowincell="f" style="position:absolute;left:2221;top:2368;width:3335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Wydział Ogóln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Naczelnik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1" stroked="t" o:allowincell="f" style="position:absolute;left:6113;top:2368;width:3335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Samodzielne Wieloosobowe Stanowisko Pracy </w:t>
                        </w:r>
                        <w:r>
                          <w:rPr>
                            <w:kern w:val="2"/>
                            <w:sz w:val="14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ds. Kontaktów ze Środkami Społecznego Przekazu 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2" stroked="t" o:allowincell="f" style="position:absolute;left:10005;top:2368;width:3335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Samodzielne Jednoosobow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Radcy Prawnego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43" stroked="t" o:allowincell="f" style="position:absolute;left:1946;top:789;width:3333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Zastępca Dyrektora</w:t>
                        </w:r>
                      </w:p>
                    </w:txbxContent>
                  </v:textbox>
                  <v:fill o:detectmouseclick="t" on="false"/>
                  <v:stroke color="#b2b2b2" weight="28440" joinstyle="miter" endcap="flat"/>
                  <w10:wrap type="none"/>
                </v:roundrect>
                <v:roundrect id="shape_0" ID="_s1044" stroked="t" o:allowincell="f" style="position:absolute;left:4445;top:3157;width:3333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Wieloosobow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s. Obsługi Kancelaryjno–Administracyjnej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5" stroked="t" o:allowincell="f" style="position:absolute;left:4445;top:3946;width:3333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Wieloosobow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s. Skarg i Wniosków</w:t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7" stroked="t" o:allowincell="f" style="position:absolute;left:4445;top:4736;width:3335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Wieloosobow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s. Organizacyjno–Finansowy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8" stroked="t" o:allowincell="f" style="position:absolute;left:4445;top:5525;width:3333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Wieloosobow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s. Obsługi Sekretariatów i Pomocy Radny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  <v:roundrect id="shape_0" ID="_s1049" stroked="t" o:allowincell="f" style="position:absolute;left:0;top:1578;width:3333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Wydział Ses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Naczelnik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0" stroked="t" o:allowincell="f" style="position:absolute;left:3890;top:1578;width:3333;height:525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Wydział Komisj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Naczelnik</w:t>
                        </w:r>
                      </w:p>
                    </w:txbxContent>
                  </v:textbox>
                  <v:fill o:detectmouseclick="t" on="false"/>
                  <v:stroke color="#4c6d80" weight="28440" joinstyle="miter" endcap="flat"/>
                  <w10:wrap type="none"/>
                </v:roundrect>
                <v:roundrect id="shape_0" ID="_s1053" stroked="t" o:allowincell="f" style="position:absolute;left:4445;top:6314;width:3335;height:52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 xml:space="preserve">Jednoosobowe Stanowisko Pracy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 Narrow" w:hAnsi="Arial Narrow" w:eastAsia="Times New Roman" w:cs="Arial Narrow"/>
                            <w:color w:val="auto"/>
                            <w:lang w:val="pl-PL" w:bidi="ar-SA"/>
                          </w:rPr>
                          <w:t>ds. Koordynacji i Monitoringu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999933" weight="28440" joinstyle="miter" endcap="flat"/>
                  <w10:wrap type="none"/>
                </v:roundrect>
              </v:group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Arial" w:hAnsi="Arial" w:cs="Arial"/>
      <w:b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streci">
    <w:name w:val="Spis treści"/>
    <w:basedOn w:val="Normal"/>
    <w:qFormat/>
    <w:pPr>
      <w:widowControl w:val="false"/>
      <w:autoSpaceDE w:val="false"/>
      <w:jc w:val="center"/>
    </w:pPr>
    <w:rPr>
      <w:b/>
      <w:sz w:val="36"/>
      <w:szCs w:val="3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10:00Z</dcterms:created>
  <dc:creator>dduziak</dc:creator>
  <dc:description/>
  <cp:keywords/>
  <dc:language>en-US</dc:language>
  <cp:lastModifiedBy>Traczyk Ewa (RW)</cp:lastModifiedBy>
  <cp:lastPrinted>2012-07-02T11:33:00Z</cp:lastPrinted>
  <dcterms:modified xsi:type="dcterms:W3CDTF">2024-02-08T08:10:00Z</dcterms:modified>
  <cp:revision>2</cp:revision>
  <dc:subject/>
  <dc:title>Załącznik</dc:title>
</cp:coreProperties>
</file>