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st ujednolicony</w:t>
      </w:r>
    </w:p>
    <w:p>
      <w:pPr>
        <w:pStyle w:val="Normal"/>
        <w:jc w:val="both"/>
        <w:rPr/>
      </w:pPr>
      <w:r>
        <w:rPr>
          <w:bCs/>
        </w:rPr>
        <w:t>zarządzenia nr</w:t>
      </w:r>
      <w:r>
        <w:rPr>
          <w:vertAlign w:val="superscript"/>
        </w:rPr>
        <w:t xml:space="preserve"> </w:t>
      </w:r>
      <w:r>
        <w:rPr>
          <w:bCs/>
        </w:rPr>
        <w:t xml:space="preserve">3749/2009 Prezydenta Miasta Stołecznego Warszawy z dnia 9 października 2009 r. </w:t>
      </w:r>
      <w:r>
        <w:rPr/>
        <w:t xml:space="preserve">w sprawie nadania wewnętrznego regulaminu organizacyjnego Biura Rady </w:t>
        <w:br/>
        <w:t>m.st. Warszawy Urzędu miasta stołecznego Warszawy</w:t>
      </w:r>
      <w:r>
        <w:rPr>
          <w:bCs/>
        </w:rPr>
        <w:t>, uwzględniający zmiany wprowadzone zarządzeni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1083/2011 </w:t>
      </w:r>
      <w:r>
        <w:rPr>
          <w:bCs/>
        </w:rPr>
        <w:t>Prezydenta Miasta Stołecznego Warszawy z dnia 5 lipca 2011 r.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nr 3358/2012 </w:t>
      </w:r>
      <w:r>
        <w:rPr>
          <w:bCs/>
        </w:rPr>
        <w:t>Prezydenta Miasta Stołecznego Warszawy z dnia 21 września 20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749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październik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nadania wewnętrznego regulaminu organizacyjnego Biura Rady </w:t>
        <w:br/>
        <w:t>m.st. Warszawy Urzędu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i § 11 ust. 12 r</w:t>
      </w:r>
      <w:r>
        <w:rPr>
          <w:bCs/>
        </w:rPr>
        <w:t xml:space="preserve">egulaminu organizacyjnego Urzędu miasta stołecznego Warszawy, stanowiącego załącznik do zarządzenia Prezydenta miasta stołecznego Warszawy Nr 312/2007 z dnia 4 kwietnia </w:t>
        <w:br/>
        <w:t>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 xml:space="preserve">) </w:t>
      </w:r>
      <w:r>
        <w:rPr/>
        <w:t>zarządza się, co następuje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ytu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i w:val="false"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Nadaje się wewnętrzny regulamin organizacyjny Biura Rady m.st. Warszawy Urzędu miasta stołecznego Warsz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</w:rPr>
        <w:t>§ 2.</w:t>
      </w:r>
      <w:r>
        <w:rPr/>
        <w:t xml:space="preserve"> Wewnętrzny regulamin organizacyjny Biura Rady m.st. Warszawy Urzędu miasta stołecznego Warszawy określa w szczególności wewnętrzną strukturę, organizację oraz </w:t>
      </w:r>
      <w:r>
        <w:rPr>
          <w:i/>
        </w:rPr>
        <w:t xml:space="preserve"> </w:t>
      </w:r>
      <w:r>
        <w:rPr/>
        <w:t xml:space="preserve">podział zadań pomiędzy poszczególne wewnętrzne komórki organizacyjne Biura Rady </w:t>
        <w:br/>
        <w:t xml:space="preserve">m.st. Warszaw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357"/>
        <w:jc w:val="both"/>
        <w:rPr>
          <w:i/>
          <w:i/>
        </w:rPr>
      </w:pPr>
      <w:r>
        <w:rPr>
          <w:b/>
        </w:rPr>
        <w:t>§ 3.</w:t>
      </w:r>
      <w:r>
        <w:rPr/>
        <w:t xml:space="preserve"> Ilekroć w wewnętrznym regulaminie organizacyjnym Biura Rady m.st. Warszawy Urzędu miasta stołecznego Warszawy</w:t>
      </w:r>
      <w:r>
        <w:rPr>
          <w:i/>
        </w:rPr>
        <w:t xml:space="preserve"> </w:t>
      </w:r>
      <w:r>
        <w:rPr/>
        <w:t>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>Biurze - należy przez to rozumieć Biuro Rady m.st. Warszawy Urzędu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</w:rPr>
        <w:t>Regulaminie Biura - należy przez to rozumieć niniejszy regulamin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Regulaminie Urzędu - </w:t>
      </w:r>
      <w:r>
        <w:rPr/>
        <w:t>należy przez to rozumieć Regulamin organizacyjny</w:t>
      </w:r>
      <w:r>
        <w:rPr>
          <w:bCs/>
        </w:rPr>
        <w:t xml:space="preserve"> </w:t>
      </w:r>
      <w:r>
        <w:rPr/>
        <w:t>Urzędu miasta stołecznego Warszawy, stanowiący załącznik do zarządzenia Prezydenta miasta stołecznego Warszawy nr 312/2007 z dnia 4 kwietnia 2007 r. w sprawie nadania regulaminu organizacyjnego Urzędu miasta stołecznego  Warszawy (</w:t>
      </w:r>
      <w:r>
        <w:rPr>
          <w:iCs/>
        </w:rPr>
        <w:t>z późn. zm.)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Urzędzie - </w:t>
      </w:r>
      <w:r>
        <w:rPr/>
        <w:t>należy przez to rozumieć Urząd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Radzie - </w:t>
      </w:r>
      <w:r>
        <w:rPr/>
        <w:t>należy przez to rozumieć Radę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Komisji - </w:t>
      </w:r>
      <w:r>
        <w:rPr/>
        <w:t>należy przez to rozumieć Komisję Rady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Radnym - </w:t>
      </w:r>
      <w:r>
        <w:rPr/>
        <w:t>należy przez to rozumieć radnego Rady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Dyrektorze Biura - </w:t>
      </w:r>
      <w:r>
        <w:rPr/>
        <w:t>należy przez to rozumieć dyrektora Biura Rady m.st. Warszawy Urzędu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>Prezydencie - należy przez to rozumieć Prezydenta m.st. Warsza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Tytuł</w:t>
      </w:r>
      <w:r>
        <w:rPr/>
        <w:t xml:space="preserve"> </w:t>
      </w: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uktura organizacyjna Bi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§ 4.</w:t>
      </w:r>
      <w:r>
        <w:rPr/>
        <w:t xml:space="preserve"> W skład Biura wchodzą następujące wewnętrzne komórki organizacyjne o ustalonych nazwach i symbolach kancelaryj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ział Sesji – (RW–WS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ział Komisji – (RW–WK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dział Ogólny – (RW–WO), w skład którego wchodz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Wieloosobowe Stanowisko Pracy ds. obsługi Kancelaryjno–Administracyjnej –</w:t>
        <w:br/>
        <w:t>(RW–WO/K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Wieloosobowe Stanowisko Pracy ds. Skarg i Wniosków – (RW–WO/S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i/>
          <w:i/>
        </w:rPr>
      </w:pPr>
      <w:r>
        <w:rPr>
          <w:i/>
        </w:rPr>
        <w:t>uchylo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Wieloosobowe Stanowisko Pracy ds. Organizacyjno–Finansowych – (RW–WO/OF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Wieloosobowe Stanowisko Pracy ds. Obsługi Sekretariatów i Pomocy Radnym –(RW–WO/SP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/>
        <w:t>Jednoosobowe Stanowisko Pracy ds. Koordynacji i Monitoringu – (RW–WO/KM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amodzielne Jednoosobowe Stanowisko Pracy Radcy Prawnego – (RW–RP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amodzielne Wieloosobowe Stanowisko Pracy ds. Kontaktów ze Środkami Społecznego Przekazu – (RW–KM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5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chemat organizacyjny Biura stanowi załącznik do zarządze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Tytuł</w:t>
      </w:r>
      <w:r>
        <w:rPr/>
        <w:t xml:space="preserve"> </w:t>
      </w: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Bi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6. </w:t>
      </w:r>
      <w:r>
        <w:rPr/>
        <w:t xml:space="preserve">Do zakresu działania Biura należy 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ługa techniczno – organizacyjna Rady i jej Komis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zielanie pomocy Radnym w sprawowaniu mand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ierowanie uchwał Rady do właściwych komórek organizacyjnych Urzędu i jednostek organizacyjnych m.st. Warsza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rejestru uchwał, interpelacji i wnios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II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rządzanie ryzykiem w Biu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§ 6a. </w:t>
      </w:r>
      <w:r>
        <w:rPr/>
        <w:t>1. W Biurze działa koordynator ds. ryzyka wyznaczony przez Dyrektora Biura zgodnie z zasadami określonymi w zarządzeniu Prezydenta.</w:t>
      </w:r>
    </w:p>
    <w:p>
      <w:pPr>
        <w:pStyle w:val="Normal"/>
        <w:numPr>
          <w:ilvl w:val="0"/>
          <w:numId w:val="12"/>
        </w:numPr>
        <w:ind w:left="360" w:hanging="0"/>
        <w:jc w:val="both"/>
        <w:outlineLvl w:val="0"/>
        <w:rPr/>
      </w:pPr>
      <w:r>
        <w:rPr/>
        <w:t>Do zakresu działania koordynatora ds. ryzyka należy wspomaganie Dyrektora Biura jako właściciela ryzyka, w zarządzaniu ryzykiem w Biurze poprzez wykonywanie zadań, o których mowa w zarządzeniach Prezyd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0"/>
        <w:jc w:val="both"/>
        <w:outlineLvl w:val="0"/>
        <w:rPr/>
      </w:pPr>
      <w:r>
        <w:rPr/>
        <w:t xml:space="preserve"> </w:t>
      </w:r>
      <w:r>
        <w:rPr/>
        <w:t>Do zakresu działania każdej wewnętrznej komórki organizacyjnej Biura należy wykonywanie zadań z obszaru zarządzania ryzykiem poprzez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/>
        <w:t>rejestrowanie ryzyka i jego dokumentowanie (identyfikacja, analiza, pomiar, hierarchizacja, podjęcie decyzji o sposobie reakcji na ryzyko: unikanie, dzielenie się, akceptacja, ograniczanie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/>
        <w:t xml:space="preserve">współpracę z koordynatorem ds. ryzyka w zakresie realizacji zadań związanych z zarządzaniem ryzykiem w Biurze w określonych przez Dyrektora Biura terminach </w:t>
        <w:br/>
        <w:t>i formach, a w szczególności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określanie celów/zadań do realizacji na dany rok i w dalszej perspektywie stanowiących odniesienie do identyfikacji ryzyk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udział w opracowaniu kryteriów i mierników oceny realizacji przyjętych celów i zadań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bieżące monitorowanie oraz okresowe raportowanie poziomu zaawansowania realizacji celów i wykonywanych zadań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udział w przeprowadzaniu półrocznej i rocznej identyfikacji ryzyka, na podstawie oceny stanu realizacji przyjętych celów i zadań i analizy innych rozpoznanych  istotnych czynników, szacowania poziomu występującego ryzyka i jego źródeł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zgłaszanie zidentyfikowanych incydentów i innych zdarzeń (wewnętrznych i zewnętrznych) kształtujących poziom ryzyka wraz z analizą przyczyn i skutków ich występowania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monitorowanie skuteczności i adekwatności podejmowanych czynności zaradczych/usprawniających oraz wnioskowanie potrzeby ewentualnych zmian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realizacja otrzymanych zaleceń i rekomendacj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W zakresie zadań, wynikających z zakresu działania wydziałów i samodzielnych jedno i wieloosobowych stanowisk pracy, naczelnicy wydziałów i kierujący pracą samodzielnych jedno i wieloosobowych stanowisk pracy odpowiadają przed właściwym zastępcą Dyrektora Biura oraz Dyrektorem Biura za bieżące zarządzanie ryzykiem, współpracę z koordynatorem ds. ryzyka na zasadach i w terminach określonych wewnętrzną procedurą Dyrektora Biur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Normal"/>
        <w:jc w:val="center"/>
        <w:rPr/>
      </w:pPr>
      <w:r>
        <w:rPr>
          <w:b/>
        </w:rPr>
        <w:t>Tytuł</w:t>
      </w:r>
      <w:r>
        <w:rPr/>
        <w:t xml:space="preserve"> </w:t>
      </w: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wewnętrznych komórek organizacyjnych Bi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b/>
        </w:rPr>
        <w:t>Wydział Sesj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7. </w:t>
      </w:r>
      <w:r>
        <w:rPr/>
        <w:t>Do zakresu działania Wydziału Sesji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rawdzanie wpływających do Biura projektów uchwał pod względem ich zgodności </w:t>
        <w:br/>
        <w:t xml:space="preserve">z wymogami zawartymi w Statucie m.st. Warszawy przyjętym uchwałą Rady </w:t>
        <w:br/>
        <w:t xml:space="preserve">m.st. Warszawy Nr XXII/743/2008 z dnia 10 stycznia 2008 r. w sprawie uchwalenia Statutu miasta stołecznego Warszawy (Dz. Urz. Woj. Maz. Nr 23, poz. 875 </w:t>
        <w:br/>
        <w:t>i Nr 141, poz. 4977) oraz w Zarządzeniu Nr 4392/2010 Prezydenta m.st. Warszawy z dnia 31 marca 2010 r. w sprawie projektów uchwał Rady Miasta Stołecznego Warszawy oraz zarządzeń Prezydenta Miasta Stołecznego Warsz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spółpraca z komórkami organizacyjnymi Urzędu w celu przygotowywania niezbędnych materiałów na sesję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nadawanie projektom uchwał numeru druków z prowadzonego komputerowego rejestru dru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ezerwowanie sali i przygotowywanie zaplecza technicznego na sesje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gotowywanie i przekazywanie Radnym poprzez skrytki Radnych oraz pocztę elektroniczną zawiadomień o terminie, miejscu i porządku obrad Rady wraz </w:t>
        <w:br/>
        <w:t>z materiałami sesyjny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gotowywanie, w wersji elektronicznej, zawiadomień o terminie, miejscu i porządku obrad wraz z materiałami sesyjnymi, w celu zamieszczenia ich w Biuletynie Informacji Publicznej Urzę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gotowywanie i wysyłanie zaproszeń na sesję Rady wraz z porządkiem obrad, według listy osób zapraszanych, ustalonej przez Przewodniczącego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orządzanie i przekazywanie pracownikowi zajmującemu się sprawami finansowymi Biura comiesięcznych zestawień obecności Radnych na sesjach Rady - na podstawie list obecności Radnych na poszczególnych sesjach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ługa obrad sesji Rady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9a) obsługa elektronicznego systemu do głosowania i debaty podczas sesji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konywanie magnetofonowej lub cyfrowej rejestracji obrad sesji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orządzanie protokołu z obrad sesji Rady, zgodnie z przyjętymi w tym zakresie wymogami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11a) obsługa edytora aktów prawnych EdytU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ostatecznych tekstów uchwał i stanowisk Rady przyjętych na sesji Rady</w:t>
        <w:br/>
        <w:t>i przedkładanie ich do podpisu Przewodniczącemu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gotowywanie pism przewodnich oraz kopii podjętych uchwał w celu przekazania ich Prezydentowi m.st. Warszawy i burmistrzom dzielnic m.st. Warszawy oraz organom nadzorczym – Wojewodzie Mazowieckiemu i Regionalnej Izbie Obrachunkowej</w:t>
        <w:br/>
        <w:t>w Warsza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gotowywanie wniosków o ogłoszenie oraz kopii podjętych uchwał w celu przekazania ich do publikacji w Dzienniku Urzędowym Województwa Mazowiecki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ekazywanie pisemnych materiałów związanych z sesją Rady, w tym zgłoszonych poprawek, ustaleń oraz części stenogramu, zainteresowanym komisjom - zgodnie </w:t>
        <w:br/>
        <w:t>z postanowieniami przyjętymi na sesji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gotowywanie wersji elektronicznej przyjętych na sesji Rady uchwał i stanowisk </w:t>
        <w:br/>
        <w:t>oraz informacji o proponowanym, przyjętym i zrealizowanym na sesji Rady porządku obrad w celu zamieszczenia ich w Biuletynie Informacji Publicznej Urzę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w formie elektronicznej rejestru uchwał i stanowisk Rady, jego aktualizacja oraz zamieszczenie tych informacji w Biuletynie Informacji Publicznej Urzę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w formie elektronicznej rejestru interpelacji i zapytań zgłoszonych na sesji Rady, jego aktualizacja oraz zamieszczanie tych informacji w Biuletynie Informacji Publicznej Urzę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rchiwizowanie dokumentacji z sesji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gotowywanie materiałów na Konwent Rady w sprawach należących do zakresu działania Wydziału oraz sporządzanie list obecności i notatek ze spotkań Konwentu Rady, a także nadawanie biegu sprawom wynikającym z ustaleń Konwentu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w formie elektronicznej rejestru Honorowych Obywateli m.st. Warsz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wadzenie w formie elektronicznej rejestru laureatów Nagrody m.st. Warsz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</w:rPr>
        <w:t>uchylony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konywanie innych zadań zleconych przez Dyrektora Biura lub jego Zastęp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b/>
        </w:rPr>
        <w:t>Wydział Komisj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b/>
        </w:rPr>
        <w:t xml:space="preserve">§ 8. </w:t>
      </w:r>
      <w:r>
        <w:rPr/>
        <w:t>Do zakresu działania Wydziału Komisji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bsługa techniczno-organizacyjna obrad Komisji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gotowywanie zaplecza technicznego na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harmonogramu rezerwacji sal obrad w Biu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terminarza posiedzeń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spółpraca z komórkami organizacyjnymi Urzędu w celu przygotowywania niezbędnych materiałów na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sługa sekretarska przewodniczących Komisji w zakresie ich obowiązków związanych z kierowaniem Komis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zygotowywanie i przekazywanie Radnym, w sposób uzgodniony </w:t>
        <w:br/>
        <w:t>z Przewodniczącymi Komisji, zawiadomień o terminie, miejscu i porządku obrad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orządzanie listy obecności Radnych na posiedzeniach Komisji i comiesięczne przekazywanie informacji na temat obecności Radnych na posiedzeniach Komisji pracownikowi zajmującemu się sprawami finansowymi Bi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ywanie magnetofonowej lub cyfrowej rejestracji obrad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orządzanie protokołu z obrad Komisji, zgodnie z przyjętymi w tym zakresie wymog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zygotowywanie ostatecznych wersji przyjętych przez Komisję materiałów </w:t>
        <w:br/>
        <w:t>i przekazywanie ich zainteresowanym, zgodnie z ustaleniami lub poleceniem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i archiwizowanie dokumentacji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ygotowywanie materiałów na Konwent Rady w sprawach należących do zakresu działania Wydział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zygotowywanie spotkań Przewodniczącego Rady z przewodniczącymi Komisji </w:t>
        <w:br/>
        <w:t xml:space="preserve">oraz sporządzanie list obecności i notatek z przedmiotowych spotkań, </w:t>
        <w:br/>
        <w:t>a także nadawanie biegu sprawom, wynikającym z podjętych usta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</w:rPr>
        <w:t>uchylon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 </w:t>
      </w:r>
      <w:r>
        <w:rPr/>
        <w:t>wykonywanie innych zadań zleconych przez Dyrektora Biura lub jego Zastęp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gó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osobowe Stanowisko Pracy ds. Obsługi Kancelaryjno–Administracyjnej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9. </w:t>
      </w:r>
      <w:r>
        <w:rPr/>
        <w:t xml:space="preserve">Do zakresu działania Wieloosobowego Stanowiska Pracy ds. Obsługi Kancelaryjno– Administracyjnej, </w:t>
      </w:r>
      <w:r>
        <w:rPr>
          <w:shd w:fill="FFFFFF" w:val="clear"/>
        </w:rPr>
        <w:t>wchodzącego w skład</w:t>
      </w:r>
      <w:r>
        <w:rPr/>
        <w:t xml:space="preserve"> Wydziału Ogólnego, należy w szczególnoś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rejestracja korespondencji przychodzącej i wychodząc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przygotowywanie pism do dekretacj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rozdzielanie zadekretowanej korespondencji do właściwych wewnętrznych komórek organizacyjnych Biur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kontrola przestrzegania przepisów ustawy z dnia 29 sierpnia 1997 r. o ochronie danych osobowych (Dz. U z 2002 r., Nr 101, poz. 926 z późn. zm.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 xml:space="preserve">stworzenie organizacyjnych warunków do odbierania przez Przewodniczącego Rady </w:t>
        <w:br/>
        <w:t>i przechowywania wymaganych prawem oświadczeń Radny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stałe aktualizowanie informacji o pracach Rady w Biuletynie Informacji Publicznej Urzędu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 xml:space="preserve">udostępnianie informacji publicznej, zgodnie z ustawą z dnia 6 września 2001 r. </w:t>
        <w:br/>
        <w:t>o dostępie do informacji publicznej (Dz. U. z 2001 r., Nr 112, poz. 1198 z późn. zm.)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wykonywanie czynności związanych z przeprowadzaniem wyboru ławników do sądów powszechnych;</w:t>
      </w:r>
    </w:p>
    <w:p>
      <w:pPr>
        <w:pStyle w:val="Normal"/>
        <w:ind w:left="180" w:hanging="0"/>
        <w:jc w:val="both"/>
        <w:rPr/>
      </w:pPr>
      <w:r>
        <w:rPr/>
        <w:t>8a) bieżąca obsługa biblioteki oraz biblioteki multimedialnej;</w:t>
      </w:r>
    </w:p>
    <w:p>
      <w:pPr>
        <w:pStyle w:val="Normal"/>
        <w:ind w:left="180" w:hanging="0"/>
        <w:jc w:val="both"/>
        <w:rPr/>
      </w:pPr>
      <w:r>
        <w:rPr/>
        <w:t>8b) obsługa portalu Rad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360"/>
        <w:jc w:val="both"/>
        <w:rPr/>
      </w:pPr>
      <w:r>
        <w:rPr/>
        <w:t>wykonywanie innych zadań zleconych przez Dyrektora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osobowe Stanowisko Pracy ds. Skarg i Wniosków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0. </w:t>
      </w:r>
      <w:r>
        <w:rPr/>
        <w:t xml:space="preserve">Do zakresu działania Wieloosobowego Stanowiska Pracy ds. Skarg i Wniosków, </w:t>
      </w:r>
      <w:r>
        <w:rPr>
          <w:shd w:fill="FFFFFF" w:val="clear"/>
        </w:rPr>
        <w:t>wchodzącego w skład</w:t>
      </w:r>
      <w:r>
        <w:rPr/>
        <w:t xml:space="preserve"> Wydziału Ogólnego, należy w szczególnośc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prowadzenie wykazu wpływających do Rady skarg oraz wydawanie opinii co do sposobu udzielania odpowiedzi na skarg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 xml:space="preserve">monitorowanie, w szczególności pod kątem zachowania ustawowych terminów, </w:t>
        <w:br/>
        <w:t xml:space="preserve">prac w zakresie odpowiedzi na skargi oraz prowadzenie wykazu odpowiedzi </w:t>
        <w:br/>
        <w:t>na skarg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prowadzenie i archiwizowanie dokumentacji dotyczącej skarg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360"/>
        <w:jc w:val="both"/>
        <w:rPr/>
      </w:pPr>
      <w:r>
        <w:rPr/>
        <w:t>wykonywanie innych zadań zleconych przez Dyrektora Bi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ozdział 3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uchylon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osobowe Stanowisko Pracy ds. Organizacyjno–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2. </w:t>
      </w:r>
      <w:r>
        <w:rPr/>
        <w:t xml:space="preserve">Do zakresu działania Wieloosobowego Stanowiska Pracy ds. Organizacyjno– Finansowych, </w:t>
      </w:r>
      <w:r>
        <w:rPr>
          <w:shd w:fill="FFFFFF" w:val="clear"/>
        </w:rPr>
        <w:t>wchodzącego w skład</w:t>
      </w:r>
      <w:r>
        <w:rPr/>
        <w:t xml:space="preserve"> Wydziału Ogólnego,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prowadzenie przy współpracy z Biurem Planowania Budżetowego Urzędu oraz Biurem Księgowości i Kontrasygnaty Urzędu spraw finansowych Biura, w tym prowadzenie rejestrów oraz archiwizowanie dokument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przygotowywanie projektów umów i nadzór nad właściwą realizacją um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organizacyjna obsługa wyjazdów i szkoleń Rad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rejestrowanie potwierdzonych przez Przewodniczącego Rady usprawiedliwień nieobecności Radnych na sesjach Rady i posiedzeniach Komis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 xml:space="preserve">prowadzenie dokumentacji dotyczącej diet Radnych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zaopatrywanie sekretariatów Przewodniczącego i Wiceprzewodniczących Rady oraz sekretariatu Biura w artykuły biurowe oraz spożywczo-przemysłowe, służące do celów reprezentacyj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 xml:space="preserve">przygotowywanie dokumentacji niezbędnej do przeprowadzania przetargów;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prowadzenie ewidencji godzin nadliczbowych pracowników Biura;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/>
        <w:t>sporządzanie i przesyłanie miesięcznych wykazów oraz zestawienia rocznego godzin nadliczbowych do Biura Kadr i Szkoleń;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/>
        </w:rPr>
        <w:t>uchylony;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/>
        </w:rPr>
        <w:t>uchylony;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/>
        </w:rPr>
        <w:t>uchylony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wykonywanie innych zadań zleconych przez Dyrektora Biu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osobowe Stanowisko Pracy ds. Obsługi Sekretariatów i Pomocy Rad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3. </w:t>
      </w:r>
      <w:r>
        <w:rPr/>
        <w:t xml:space="preserve">Do zakresu działania Wieloosobowego Stanowiska Pracy ds. Obsługi Sekretariatów </w:t>
        <w:br/>
        <w:t xml:space="preserve">i Pomocy Radnym, </w:t>
      </w:r>
      <w:r>
        <w:rPr>
          <w:shd w:fill="FFFFFF" w:val="clear"/>
        </w:rPr>
        <w:t>wchodzącego w skład</w:t>
      </w:r>
      <w:r>
        <w:rPr/>
        <w:t xml:space="preserve"> Wydziału Ogólnego,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prowadzenie sekretariatu Biur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 xml:space="preserve">zapewnienie obsługi sekretarskiej Przewodniczącego i Wiceprzewodniczących Rady, </w:t>
        <w:br/>
        <w:t>w tym rejestracja przychodzących i wychodzących pism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a) opracowywanie i prowadzenie kalendarza Przewodniczącego oraz Wiceprzewodniczących Rady w zakresie udziału w uroczystościach rocznicowych,</w:t>
        <w:br/>
        <w:t>w tym państwowych, patriotycznych oraz okolicznościowych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 xml:space="preserve">2b) organizowanie oraz wstępne merytoryczne przygotowywanie posiedzeń Kapituły </w:t>
        <w:br/>
        <w:t>oraz rejestracja wniosków o przyznanie wyróżnienia „Zasłużony dla Warszawy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c) prowadzenie ewidencji przyznanych wyróżnień „Zasłużony dla Warszawy”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d) prowadzenie ewidencji stanu upominków i statuetek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e) archiwizacja materiałów prasowych na temat Rady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>
          <w:bCs/>
        </w:rPr>
        <w:t xml:space="preserve">2f) </w:t>
      </w:r>
      <w:r>
        <w:rPr/>
        <w:t>wykonywanie czynności związanych z przeprowadzaniem wyboru ławników do sądów powszechny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dokumentowanie obecności w pracy pracowników Biur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informowanie uczestników Konwentu Rady o terminie, miejscu i porządku obrad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informowanie uczestników spotkań Przewodniczącego Rady z przewodniczącymi Komisji o terminie, miejscu i porządku obrad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pomoc Radnym przy organizowaniu dyżurów Radnych oraz prowadzenie i aktualizacja wykazu dyżurów Radny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 xml:space="preserve">ułatwianie Radnym kontaktowania się z komórkami organizacyjnymi Urzędu </w:t>
        <w:br/>
        <w:t xml:space="preserve">oraz z osobami, urzędami i instytucjami zewnętrznymi w sprawach wiążących się </w:t>
        <w:br/>
        <w:t>z wykonywaniem przez Radnych ich mandatu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 xml:space="preserve">przekazywanie Radnym, poprzez skrytki Radnych oraz pocztę elektroniczną, informacji </w:t>
        <w:br/>
        <w:t>i korespondencji kierowanych do Radny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 xml:space="preserve">udzielanie Radnym pomocy w wysyłaniu korespondencji w sprawach wiążących się </w:t>
        <w:br/>
        <w:t>z wykonywaniem przez Radnych ich mandatu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zbieranie od Radnych informacji o problemach, których rozwiązanie ułatwiłoby Radnym wykonywanie ich mandatu i przekazywanie tych informacji Dyrektorowi Biura lub właściwym wewnętrznym komórkom organizacyjnym Biura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/>
        <w:t>wykonywanie innych prac zleconych przez Dyrektora Bi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osobowe Stanowisko Pracy ds. Koordynacji i Monitorin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3a. </w:t>
      </w:r>
      <w:r>
        <w:rPr/>
        <w:t xml:space="preserve">Do zakresu działania Jednoosobowego Stanowiska Pracy ds. Koordynacji </w:t>
        <w:br/>
        <w:t xml:space="preserve">i Monitoringu, </w:t>
      </w:r>
      <w:r>
        <w:rPr>
          <w:shd w:fill="FFFFFF" w:val="clear"/>
        </w:rPr>
        <w:t>wchodzącego w skład</w:t>
      </w:r>
      <w:r>
        <w:rPr/>
        <w:t xml:space="preserve"> Wydziału Ogólnego, należy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ealizowanie zadań powierzonych koordynatorowi ds. ryzyka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kontrola stosowania standardów ISO w Biurze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ywanie zadań koordynatora ds. wdrożenia Systemu Zarządzania Kompetencjami Zawodowymi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ywanie zadań zleconych przez Dyrektora z zakresu kontroli zarządczej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spółpraca i współdziałanie z biurami Urzędu przy realizacji projektów współfinansowanych z funduszy pomocowych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adzór nad zarządzaniem projektami współfinansowanymi z funduszy pomocowych oraz realizacja tych projektów zgodnie z aktualnymi dokumentami programowymi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monitorowanie osiągnięcia założonych celów i rezultatów dla projektów współfinansowanych z funduszy pomocowych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konywanie innych zadań zleconych przez Dyrektora Biu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odzielne Jednoosobowe Stanowisko Pracy Radcy Pra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>
          <w:b/>
        </w:rPr>
        <w:t xml:space="preserve">§ 14. </w:t>
      </w:r>
      <w:r>
        <w:rPr/>
        <w:t>Do zakresu działania Samodzielnego Jednoosobowego Stanowiska Pracy Radcy Prawnego należy zapewnienie obsługi prawnej Biura oraz Rady, zgodnie z ustawą z dnia 6 lipca 1982 r. o radcach prawnych (Dz. U. z 2002 r. Nr 123, poz. 1059 z późn. zm.), a w szczególności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hanging="180"/>
        <w:jc w:val="both"/>
        <w:rPr/>
      </w:pPr>
      <w:r>
        <w:rPr/>
        <w:t xml:space="preserve">opiniowanie, w zakresie formalno-prawnej zgodności z przepisami prawa, projektów umów, pełnomocnictw, upoważnień i innych dokumentów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hanging="180"/>
        <w:jc w:val="both"/>
        <w:rPr>
          <w:b/>
          <w:b/>
          <w:bCs/>
        </w:rPr>
      </w:pPr>
      <w:r>
        <w:rPr/>
        <w:t>wykonywanie zastępstwa procesowego w zakresie niezastrzeżonym dla Biura Prawnego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hanging="180"/>
        <w:jc w:val="both"/>
        <w:rPr>
          <w:b/>
          <w:b/>
          <w:bCs/>
        </w:rPr>
      </w:pPr>
      <w:r>
        <w:rPr/>
        <w:t xml:space="preserve">udzielanie pomocy prawnej Radnym, Dyrektorowi Biura oraz pracownikom Biura </w:t>
        <w:br/>
        <w:t xml:space="preserve">w sprawach należących do ich zadań wynikających z racji sprawowanego mandatu </w:t>
        <w:br/>
        <w:t>lub obowiązków służbowych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hanging="180"/>
        <w:jc w:val="both"/>
        <w:rPr>
          <w:b/>
          <w:b/>
          <w:bCs/>
        </w:rPr>
      </w:pPr>
      <w:r>
        <w:rPr/>
        <w:t>obsługa prawna posiedzeń Komisj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540" w:hanging="180"/>
        <w:jc w:val="both"/>
        <w:rPr>
          <w:bCs/>
        </w:rPr>
      </w:pPr>
      <w:r>
        <w:rPr>
          <w:bCs/>
        </w:rPr>
        <w:t>obsługa prawna sesji Rady.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modzielne Wieloosobowe Stanowisko Pracy ds. Kontaktów ze Środkami </w:t>
        <w:br/>
        <w:t>Społecznego Przeka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Cs/>
        </w:rPr>
      </w:pPr>
      <w:r>
        <w:rPr>
          <w:b/>
        </w:rPr>
        <w:t xml:space="preserve">§ 15. </w:t>
      </w:r>
      <w:r>
        <w:rPr/>
        <w:t xml:space="preserve">Do zakresu działania </w:t>
      </w:r>
      <w:r>
        <w:rPr>
          <w:bCs/>
        </w:rPr>
        <w:t xml:space="preserve">Samodzielnego Wieloosobowego Stanowiska Pracy </w:t>
      </w:r>
      <w:r>
        <w:rPr/>
        <w:br/>
      </w:r>
      <w:r>
        <w:rPr>
          <w:bCs/>
        </w:rPr>
        <w:t>ds. Kontaktów ze Środkami Społecznego Przekazu</w:t>
      </w:r>
      <w:r>
        <w:rPr/>
        <w:t xml:space="preserve"> należy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utrzymywanie kontaktów z przedstawicielami mediów w zakresie informowania </w:t>
        <w:br/>
        <w:t>o pracach Rady, w tym obsługa mediów na sesjach Rady;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1a) </w:t>
      </w:r>
      <w:r>
        <w:rPr/>
        <w:t>organizowanie konferencji prasowych na polecenie Rady;</w:t>
      </w:r>
    </w:p>
    <w:p>
      <w:pPr>
        <w:pStyle w:val="Normal"/>
        <w:numPr>
          <w:ilvl w:val="1"/>
          <w:numId w:val="7"/>
        </w:numPr>
        <w:ind w:left="540" w:hanging="360"/>
        <w:jc w:val="both"/>
        <w:rPr>
          <w:bCs/>
        </w:rPr>
      </w:pPr>
      <w:r>
        <w:rPr>
          <w:bCs/>
        </w:rPr>
        <w:t>wspieranie Radnych w kontaktach z przedstawicielami mediów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a) współorganizowanie zadań w zakresie organizacji uroczystości z inicjatywy Rady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b) koordynowanie współpracy pomiędzy Radą a organizacjami kombatanckimi, pozarządowymi oraz środowiskami twórczymi;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  <w:t>2c) prowadzenie korespondencji związanej z reprezentowaniem Rady na uroczystościach rocznicowych, w tym państwowych, patriotycznych oraz okolicznościowych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Cs/>
        </w:rPr>
      </w:pPr>
      <w:r>
        <w:rPr/>
        <w:t>2d) opracowywanie tekstów wystąpień, listów gratulacyjnych oraz podziękowań;</w:t>
      </w:r>
    </w:p>
    <w:p>
      <w:pPr>
        <w:pStyle w:val="Normal"/>
        <w:numPr>
          <w:ilvl w:val="1"/>
          <w:numId w:val="7"/>
        </w:numPr>
        <w:ind w:left="540" w:hanging="360"/>
        <w:jc w:val="both"/>
        <w:rPr>
          <w:bCs/>
        </w:rPr>
      </w:pPr>
      <w:r>
        <w:rPr>
          <w:bCs/>
        </w:rPr>
        <w:t>obsługa kontaktów Rady z partnerami krajowymi i zagranicznymi;</w:t>
      </w:r>
    </w:p>
    <w:p>
      <w:pPr>
        <w:pStyle w:val="Normal"/>
        <w:numPr>
          <w:ilvl w:val="1"/>
          <w:numId w:val="7"/>
        </w:numPr>
        <w:ind w:left="540" w:hanging="360"/>
        <w:jc w:val="both"/>
        <w:rPr/>
      </w:pPr>
      <w:r>
        <w:rPr/>
        <w:t>dokonywanie codziennego przeglądu prasy na temat Rady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a) wysyłanie informacji prasowych dotyczących pracy Rady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Cs/>
        </w:rPr>
      </w:pPr>
      <w:r>
        <w:rPr/>
        <w:t>4b) obsługa portalu Rady;</w:t>
      </w:r>
    </w:p>
    <w:p>
      <w:pPr>
        <w:pStyle w:val="Normal"/>
        <w:numPr>
          <w:ilvl w:val="1"/>
          <w:numId w:val="7"/>
        </w:numPr>
        <w:ind w:left="540" w:hanging="360"/>
        <w:jc w:val="both"/>
        <w:rPr/>
      </w:pPr>
      <w:r>
        <w:rPr/>
        <w:t>współpraca z Centrum Komunikacji Społecznej Urzędu oraz Biurem Promocji Miasta Urzędu</w:t>
      </w:r>
      <w:r>
        <w:rPr>
          <w:bCs/>
        </w:rPr>
        <w:t>;</w:t>
      </w:r>
    </w:p>
    <w:p>
      <w:pPr>
        <w:pStyle w:val="Normal"/>
        <w:numPr>
          <w:ilvl w:val="1"/>
          <w:numId w:val="7"/>
        </w:numPr>
        <w:ind w:left="540" w:hanging="360"/>
        <w:jc w:val="both"/>
        <w:rPr>
          <w:bCs/>
        </w:rPr>
      </w:pPr>
      <w:r>
        <w:rPr>
          <w:bCs/>
        </w:rPr>
        <w:t xml:space="preserve">wykonywanie innych prac zleconych przez Dyrektora Biu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16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raci moc zarządzenie Prezydenta miasta stołecznego Warszawy Nr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948/2007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  <w:br/>
        <w:t xml:space="preserve">z dnia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7 listopada 2007 r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w sprawie nadania Wewnętrznego regulaminu działalności Biura Rady m.st. Warszawy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firstLine="180"/>
        <w:jc w:val="both"/>
        <w:rPr/>
      </w:pPr>
      <w:r>
        <w:rPr>
          <w:rFonts w:cs="Times New Roman" w:ascii="Times New Roman" w:hAnsi="Times New Roman"/>
          <w:i w:val="false"/>
        </w:rPr>
        <w:t>§ 17.</w:t>
      </w:r>
      <w:r>
        <w:rPr>
          <w:rFonts w:cs="Times New Roman" w:ascii="Times New Roman" w:hAnsi="Times New Roman"/>
          <w:b w:val="false"/>
          <w:i w:val="false"/>
        </w:rPr>
        <w:t xml:space="preserve"> Wykonanie zarządzenia powierza się Dyrektorowi Biura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firstLine="180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§ 18. </w:t>
      </w:r>
      <w:r>
        <w:rPr>
          <w:rFonts w:cs="Times New Roman" w:ascii="Times New Roman" w:hAnsi="Times New Roman"/>
          <w:b w:val="false"/>
          <w:i w:val="false"/>
        </w:rPr>
        <w:t>Zarządzenie wchodzi w życie z dniem podpisani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Prezydent m.st. Warszawy</w:t>
      </w:r>
    </w:p>
    <w:p>
      <w:pPr>
        <w:pStyle w:val="TextBody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Hanna Gronkiewicz-Waltz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tekstu jednolitego wymienionej ustawy zostały ogłoszone w Dz. U. z 2002 r. Nr 23, poz. 220, Nr 62, poz. 558, Nr 113, poz.984, </w:t>
        <w:br/>
        <w:t xml:space="preserve">Nr 153, poz. 1271 i Nr 214, poz. 1806, z 2003 r. Nr 80, poz.717 i Nr 162, poz. 1568, z 2004 r. Nr 102, poz. 1055 i Nr 116 poz. 1203, </w:t>
        <w:br/>
        <w:t xml:space="preserve">z 2005 r. Nr 172, poz. 1441 i Nr 175, poz. 1457, z 2006 r. Nr 17, poz.128 i Nr 181, poz.1337, z 2007 r. Nr 48, poz. 327, Nr 138, poz. 974 </w:t>
        <w:br/>
        <w:t>i Nr 173, poz. 1218, z 2008 r. Nr 180, poz. 1111 i  Nr 223, poz. 1458, z 2009 r. Nr 52, poz. 420 i Nr 157, poz. 1241, z 2010 r. Nr 28 poz. 142 i 146, Nr 40, poz. 230 i Nr 106, poz. 675 z 2011 r. Nr 21, poz. 113, Nr 117, poz. 679, Nr 134, poz. 777, Nr 149, poz. 887 i Nr 217, poz. 1281 oraz z 2012 r. poz. 56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Zmienione zarządzeniami Prezydenta m.st. Warszawy  Nr 739/2007 z dnia 28 sierpnia 2007 r., Nr 895/2007 z dnia 18 października 2007 r., Nr 1010/2007 z dnia 29 listopada 2007 r. i Nr 1102/2007 z dnia 27 grudnia 2007 r., Nr 1186/2008 z dnia 18 stycznia 2008 r., Nr 1199/2008 </w:t>
        <w:br/>
        <w:t xml:space="preserve">z dnia 22 stycznia 2008 r., Nr 1401/2008 z dnia 10 marca 2008 r., Nr 1440/2008 z dnia 20 marca 2008 r., Nr 1541/2008 z dnia 18 kwietnia 2008 r., Nr 1646/2008 z dnia 21 maja 2008 r., Nr 1729/2008 z dnia 12 czerwca 2008 r., Nr 1792/2008 z dnia 1 lipca 2008 r., Nr 1919/2008 </w:t>
        <w:br/>
        <w:t xml:space="preserve">z dnia 1 sierpnia 2008 r., Nr 2019/2008 z dnia 27 sierpnia 2008 r., Nr 2193/2008 z dnia 17 października 2008 r., Nr 2357/2008 z dnia </w:t>
        <w:br/>
        <w:t xml:space="preserve">2 grudnia 2008 r. i Nr 2467/2008 z dnia 31 grudnia 2008 r., </w:t>
      </w:r>
      <w:r>
        <w:rPr>
          <w:bCs/>
          <w:sz w:val="16"/>
          <w:szCs w:val="16"/>
        </w:rPr>
        <w:t>Nr 2853/2009 z dnia 14 kwietnia 2009 r.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 xml:space="preserve">Nr 3005/2009 z dnia 8 maja 2009 r., </w:t>
        <w:br/>
        <w:t xml:space="preserve">Nr 3145/2009 z dnia 2 czerwca 2009 r., Nr 3162/2009 z dnia 3 czerwca 2009 r., Nr 3252/2009 z dnia 26 czerwca 2009 r., Nr 3259/2009 z dnia 29 czerwca 2009 r. , nr 3328/2009 z dnia 14 lipca 2009 r., nr 3573/2009 z dnia 20 sierpnia 2009 r., nr 3606/2009 z dnia 1 września 2009 r.,  nr 3916/2009 z dnia 4 grudnia 2009 r., nr 4009/2009 z dnia 30 grudnia 2009 r., nr 4175/2010 z dnia 5 lutego 2010 r., nr 4210/2010 </w:t>
        <w:br/>
        <w:t>z dnia 17 lutego 2010 r., nr 4399/2010 z dnia 1 kwietnia 2010 r., nr 4486/2010 z dnia 14 kwietnia 2010 r., nr 4763/2010 z dnia 7 czerwca 2010 r., nr 5187/2010 z dnia 4 sierpnia 2010 r., nr 5272 z dnia 27 sierpnia 2010 r., nr 5276/2010 z dnia 31 sierpnia 2010 r., nr 72/2010 z dnia 20 grudnia 2010 r., nr 395/2011 z dnia 15 marca 2011 r., nr 487/2011 z dnia 31 marca 2011 r.,</w:t>
      </w:r>
      <w:r>
        <w:rPr>
          <w:sz w:val="16"/>
          <w:szCs w:val="16"/>
        </w:rPr>
        <w:t xml:space="preserve"> nr 890/2011 z dnia 30 maja 2011 r., </w:t>
        <w:br/>
      </w:r>
      <w:r>
        <w:rPr>
          <w:bCs/>
          <w:sz w:val="16"/>
          <w:szCs w:val="16"/>
        </w:rPr>
        <w:t>nr 1333/2011 z</w:t>
      </w:r>
      <w:r>
        <w:rPr>
          <w:sz w:val="16"/>
          <w:szCs w:val="16"/>
        </w:rPr>
        <w:t xml:space="preserve"> dnia 28 lipca 2011 r.,</w:t>
      </w:r>
      <w:r>
        <w:rPr>
          <w:bCs/>
          <w:sz w:val="16"/>
          <w:szCs w:val="16"/>
        </w:rPr>
        <w:t xml:space="preserve"> nr 1494/2011</w:t>
      </w:r>
      <w:r>
        <w:rPr>
          <w:sz w:val="16"/>
          <w:szCs w:val="16"/>
        </w:rPr>
        <w:t xml:space="preserve"> z dnia 13 września 2011 r., nr 1698/2011 z dnia 31 października 2011 r., nr 1804/2011 </w:t>
        <w:br/>
        <w:t xml:space="preserve">z dnia 25 listopada 2011 r., </w:t>
      </w:r>
      <w:r>
        <w:rPr>
          <w:bCs/>
          <w:sz w:val="16"/>
          <w:szCs w:val="16"/>
        </w:rPr>
        <w:t>nr 1860/2011 z dnia 20 grudnia 2011 r., nr 2029/2012 z dnia 31 stycznia 2012 r., nr 2099/2012 z dnia 15 lutego 2012 r., nr 2118/2012 z dnia 21 lutego 2012 r., nr 2456/2012 z dnia 27 kwietnia 2012 r., nr 2832/2012 z dnia 2 lipca 2012 r., Nr 2916/2012 z dnia 13 lipca 2012 r. oraz 3295/2012 z dnia 3 września 201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04"/>
        </w:tabs>
        <w:ind w:left="1418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95"/>
        </w:tabs>
        <w:ind w:left="3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851"/>
        </w:tabs>
        <w:ind w:left="851" w:hanging="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04"/>
        </w:tabs>
        <w:ind w:left="1418" w:hanging="567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85"/>
        </w:tabs>
        <w:ind w:left="178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04"/>
        </w:tabs>
        <w:ind w:left="1418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04"/>
        </w:tabs>
        <w:ind w:left="1418" w:hanging="567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iCs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0:00Z</dcterms:created>
  <dc:creator>Zień Agnieszka</dc:creator>
  <dc:description/>
  <cp:keywords/>
  <dc:language>en-US</dc:language>
  <cp:lastModifiedBy>Traczyk Ewa (RW)</cp:lastModifiedBy>
  <cp:lastPrinted>2012-08-16T12:23:00Z</cp:lastPrinted>
  <dcterms:modified xsi:type="dcterms:W3CDTF">2024-02-08T08:10:00Z</dcterms:modified>
  <cp:revision>2</cp:revision>
  <dc:subject/>
  <dc:title>Tekst ujednolicony</dc:title>
</cp:coreProperties>
</file>