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szawa, 23 czerwca 2016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KACJE Z CZWORONOGIE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Decydując się na posiadanie zwierzęcia bierzemy na siebie pełną odpowiedzialność za całe jego życie, czyli kilkanaście lat. Dlatego też, planując wakacje musimy rozważyć albo możliwość wyjazdu razem z pupilem, albo powierzenie go odpowiedzialnej i troskliwej opiece.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I. ZABIERAMY ZWIERZĘ ZE SOBĄ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nie można znaleźć wiele pensjonatów, ośrodków wczasowych i agroturystycznych – które akceptują obecność zwierząt. Koty ze względu na uwarunkowania charakterologiczne, raczej powinny pozostać w domu, gdyż nie lubią zmiany miejsc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 wyjazde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y zadbać o zaszczepienie przeciwko chorobom wirusowym, a także zabezpieczyć zwierzę przed ektopasożyt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wierzak powinien być bardzo dobrze oznakowany</w:t>
      </w:r>
      <w:r>
        <w:rPr>
          <w:rFonts w:cs="Verdana" w:ascii="Verdana" w:hAnsi="Verdana"/>
          <w:sz w:val="20"/>
          <w:szCs w:val="20"/>
        </w:rPr>
        <w:t xml:space="preserve"> – mieć przyczepioną do obroży czy szelek adresatkę z numerem telefonu i nazwą miejscowości w której mieszka, </w:t>
      </w:r>
      <w:r>
        <w:rPr>
          <w:rFonts w:cs="Verdana" w:ascii="Verdana" w:hAnsi="Verdana"/>
          <w:sz w:val="20"/>
          <w:szCs w:val="20"/>
          <w:u w:val="single"/>
        </w:rPr>
        <w:t>warto go także oznakować elektronicznie czyli zaczipować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a książeczką zdrowia z wpisanym aktualnym szczepieniem przeciwko wściekliźnie należy zabrać ze sobą niezbędne akcesoria, czyli smycz, kaganiec, miski, zabawki</w:t>
        <w:br/>
        <w:t>i legowisk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asie podróż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podróżą (min. 8 godzin), jak i w trakcie jej trwania – nie karm zwierzaka - może mieć chorobę lokomocyjną – zadbaj natomiast, aby miał możliwość napić się w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zystankach w czasie podróży wyprowadzaj pupila tylko na sm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igdy nie zostawiamy zwierzęcia samego w nagrzanym samochodzie – grozi to udarem ciepl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Jeśli podróżujesz transportem zbiorowym, dowiedz się wcześniej, czy musisz kupić dla zwierzęcia bilet i jakie ewentualnie powinieneś spełnić inne warunki np. specjalny kontener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IE ZABIERAMY ZWIERZAKA ZE SOBĄ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w je pod opieką – w swoim domu, u przyjaciół lub rodziny, w hotelu, pensjonacie dla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uj je wcześniej do rozłąki, sprawdź jak funkcjonuje pensjonat i zapoznaj zwierzę z miejscem przyszłego poby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robacz i zabezpiecz je przed kleszczami i pchłami oraz poddaj zwierzę szczepieniu (szczepienie psów przeciwko wściekliźnie jest obowiązkiem ustawowym, koty wychodzące na zewnątrz również powinny być zaszczepione przeciwko wściekliźnie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opatrz pupila w adresatkę z numerem telefonu i nazwą miejscowości; ponadto warto zwierzę oznakować elektronicznie. Te działania ułatwią jego odnalezienie </w:t>
        <w:br/>
        <w:t>w przypadku zgub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gotuj podstawowe informacje o zwierzaku - opis jego charakteru, tego co lubi (żywienie, zabawy) i tego czego nie znosi oraz jaki ma stosunek do innych zwierząt </w:t>
        <w:br/>
        <w:t xml:space="preserve">i nieznajomych osób, ewentualnie na co choruje i jakie bierze leki. Przekaż je wraz </w:t>
        <w:br/>
        <w:t>z pupilem, jego książeczką zdrowia i niezbędnymi akcesor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ostępnij kontakty telefoniczne do siebie i cyklicznie dowiaduj się o samopoczucie Twojego czworonog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Zwierzę przyzwyczajone „od małego” do podróżowania z właścicielem lub pozostawania pod opieką zaprzyjaźnionych osób łatwiej znosi wszelkie niedogodności i zmiany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7:00Z</dcterms:created>
  <dc:creator>UMstW</dc:creator>
  <dc:description/>
  <cp:keywords/>
  <dc:language>en-US</dc:language>
  <cp:lastModifiedBy>Anna Białek</cp:lastModifiedBy>
  <cp:lastPrinted>2012-06-15T09:43:00Z</cp:lastPrinted>
  <dcterms:modified xsi:type="dcterms:W3CDTF">2016-06-23T06:21:00Z</dcterms:modified>
  <cp:revision>3</cp:revision>
  <dc:subject/>
  <dc:title> </dc:title>
</cp:coreProperties>
</file>