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kst ujednolicony</w:t>
      </w:r>
    </w:p>
    <w:p>
      <w:pPr>
        <w:pStyle w:val="Normal"/>
        <w:jc w:val="both"/>
        <w:rPr/>
      </w:pPr>
      <w:r>
        <w:rPr>
          <w:bCs/>
        </w:rPr>
        <w:t xml:space="preserve">zarządzenia nr </w:t>
      </w:r>
      <w:r>
        <w:rPr/>
        <w:t xml:space="preserve">1725/2017 </w:t>
      </w:r>
      <w:r>
        <w:rPr>
          <w:bCs/>
        </w:rPr>
        <w:t xml:space="preserve">Prezydenta Miasta Stołecznego Warszawy z dnia </w:t>
      </w:r>
      <w:r>
        <w:rPr/>
        <w:t xml:space="preserve">6 listopada 2017 r. </w:t>
      </w:r>
      <w:r>
        <w:rPr>
          <w:bCs/>
        </w:rPr>
        <w:t>w sprawie</w:t>
      </w:r>
      <w:r>
        <w:rPr/>
        <w:t xml:space="preserve"> wydawania i użytkowania identyfikatorów TK uprawniających do wjazdu w strefę objętą zakazem ruchu na terenie Traktu Królewskiego, uwzględniający zmiany wynikające z zarządzenia nr 91/2020 Prezydenta Miasta Stołecznego Warszawy z dnia 30 stycznia 2020 r. zmieniającego zarządzenie w sprawie wydawania i użytkowania identyfikatorów TK uprawniających do wjazdu w strefę objętą zakazem ruchu na terenie Traktu Królewskiego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ZARZĄDZENIE NR 1725/2017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  <w:bCs/>
        </w:rPr>
        <w:t>z dnia 6 listopada 2017 r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</w:t>
      </w:r>
      <w:r>
        <w:rPr>
          <w:b/>
        </w:rPr>
        <w:t xml:space="preserve"> wydawania i użytkowania identyfikatorów TK uprawniających do</w:t>
      </w:r>
      <w:r>
        <w:rPr>
          <w:b/>
          <w:bCs/>
          <w:sz w:val="22"/>
          <w:szCs w:val="22"/>
        </w:rPr>
        <w:t xml:space="preserve"> wjazdu w strefę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jętą zakazem ruchu na terenie Traktu Królewskiego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    </w:t>
      </w:r>
      <w:r>
        <w:rPr/>
        <w:t>Na podstawie: art. 31 w zw. z art. 11 a ust. 3 ustawy z dnia 8 marca 1990 r.</w:t>
        <w:br/>
        <w:t>o samorządzie gminnym (Dz. U. z 2019 r., poz. 506, 1309, 1571, 1696 oraz 1815) oraz art. 10 ust.6 ustawy z dnia 20 czerwca 1997 r. – Prawo o ruchu drogowym (Dz. U. z 2018 r.</w:t>
        <w:br/>
        <w:t>poz. 1990)</w:t>
      </w:r>
      <w:r>
        <w:rPr>
          <w:rStyle w:val="FootnoteAnchor"/>
          <w:vertAlign w:val="superscript"/>
        </w:rPr>
        <w:footnoteReference w:id="2"/>
      </w:r>
      <w:r>
        <w:rPr/>
        <w:t>, zarządza się, co następuje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</w:rPr>
        <w:t>§ 1.</w:t>
      </w:r>
      <w:r>
        <w:rPr/>
        <w:t xml:space="preserve"> W związku z zatwierdzonym projektem organizacji ruchu na Trakcie Królewskim, który wprowadza zakaz ruchu w miejscach oznaczonych znakiem typu B-1 „zakaz ruchu w obu kierunkach” i dotyczy następujących ulic: Nowy Świat odc. Smolna – Krakowskie Przedmieście, Krakowskie Przedmieście (z wyłączeniem posesji 42/44 oraz odcinka od posesji nr 81 do posesji nr 89), ul. Bednarska odc. Furmańska – Krakowskie Przedmieście, ul. Miodowa odc. Senatorska – Krakowskie Przedmieście, ul. Ossolińskich odc. Moliera – Krakowskie Przedmieście, a także w związku z tym, że</w:t>
      </w:r>
      <w:r>
        <w:rPr>
          <w:b/>
        </w:rPr>
        <w:t xml:space="preserve"> </w:t>
      </w:r>
      <w:r>
        <w:rPr/>
        <w:t xml:space="preserve">zakaz ruchu nie dotyczy służb miejskich, Taxi, autobusów, rowerów, pojazdów służbowych Policji, Służby Ochrony Państwa, Kancelarii: Prezydenta RP, Sejmu, Senatu, Rady Ministrów, Trybunału Konstytucyjnego, Prokuratury, Ministerstw i Sądu Najwyższego, dojazdu do Pałacu Prezydenta RP, pojazdów </w:t>
        <w:br/>
        <w:t>z identyfikatorem TK, nowożeńców, konduktów pogrzebowych i zaopatrzenia w godz. 20 – 7, wprowadza się „Regulamin wydawania i użytkowania identyfikatorów TK uprawniających do wjazdu w strefę objętą zakazem ruchu na terenie Traktu Królewskiego”, stanowiący załącznik do niniejszego zarządzenia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</w:rPr>
        <w:t xml:space="preserve">§ 2.1. </w:t>
      </w:r>
      <w:r>
        <w:rPr/>
        <w:t>Identyfikatory TK wydane dysponentom pojazdów samochodowych (osobowych)</w:t>
        <w:br/>
        <w:t>o napędzie hybrydowym („H”) oraz elektrycznym („E”) zachowują ważność na czas na jaki zostały wydane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</w:rPr>
        <w:t>2.</w:t>
      </w:r>
      <w:r>
        <w:rPr/>
        <w:t xml:space="preserve"> Z dniem wejścia w życie niniejszego zarządzenia Zarząd Dróg Miejskich zaprzestaje wydawania identyfikatorów TK dla ww. pojazdów.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center" w:pos="4818" w:leader="none"/>
        </w:tabs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0" w:leader="none"/>
          <w:tab w:val="center" w:pos="4818" w:leader="none"/>
        </w:tabs>
        <w:spacing w:lineRule="atLeast" w:line="240"/>
        <w:jc w:val="both"/>
        <w:rPr/>
      </w:pPr>
      <w:r>
        <w:rPr>
          <w:b/>
        </w:rPr>
        <w:t xml:space="preserve">§ 3. </w:t>
      </w:r>
      <w:r>
        <w:rPr/>
        <w:t>Wykonanie zarządzenia powierza się Dyrektorowi Zarządu Dróg Miejskich.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center" w:pos="4818" w:leader="none"/>
        </w:tabs>
        <w:spacing w:lineRule="atLeast" w:line="240"/>
        <w:jc w:val="both"/>
        <w:rPr/>
      </w:pPr>
      <w:r>
        <w:rPr/>
        <w:t xml:space="preserve"> </w:t>
      </w:r>
    </w:p>
    <w:p>
      <w:pPr>
        <w:pStyle w:val="Heading"/>
        <w:jc w:val="both"/>
        <w:rPr/>
      </w:pPr>
      <w:r>
        <w:rPr/>
        <w:t xml:space="preserve">§ 4. </w:t>
      </w:r>
      <w:r>
        <w:rPr>
          <w:b w:val="false"/>
        </w:rPr>
        <w:t>Tracą moc zarządzenia Prezydenta m.st. Warszawy:</w:t>
      </w:r>
    </w:p>
    <w:p>
      <w:pPr>
        <w:pStyle w:val="Heading"/>
        <w:numPr>
          <w:ilvl w:val="0"/>
          <w:numId w:val="1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Nr 2368/2012 z dnia 20 kwietnia 2012 r.;</w:t>
      </w:r>
    </w:p>
    <w:p>
      <w:pPr>
        <w:pStyle w:val="Heading"/>
        <w:numPr>
          <w:ilvl w:val="0"/>
          <w:numId w:val="1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Nr 6704/2014 z dnia 17 października 2014 r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 xml:space="preserve">Zarządzenie   podlega  ogłoszeniu na  tablicach ogłoszeń  Zarządu  Dróg  Miejskich  oraz Urzędu m. st. Warszawy oraz na stronach internetowych Zarządu Dróg Miejskich oraz Urzędu m. st. Warszawy.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</w:t>
      </w:r>
      <w:r>
        <w:rPr>
          <w:b/>
        </w:rPr>
        <w:t xml:space="preserve">§ 6.  </w:t>
      </w:r>
      <w:r>
        <w:rPr/>
        <w:t>Zarządzenie wchodzi w życie z dniem podpisania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Miasta Stołecznego Warszawy</w:t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</w:t>
      </w:r>
    </w:p>
    <w:sectPr>
      <w:footnotePr>
        <w:numFmt w:val="decimal"/>
      </w:footnote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7 r. poz. 1926, z 2018 r. poz. 79, 317, 957, 1629, 2244 i 2322 oraz z 2019 r. poz. 53, 60, 730, 752, 1123, 1466, 1501, 1556, 1579, 1818, 2020 i 220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8:00Z</dcterms:created>
  <dc:creator>b.rosa</dc:creator>
  <dc:description/>
  <cp:keywords/>
  <dc:language>en-US</dc:language>
  <cp:lastModifiedBy>Dziedzic-Kurpińska Anna</cp:lastModifiedBy>
  <cp:lastPrinted>2020-01-15T12:43:00Z</cp:lastPrinted>
  <dcterms:modified xsi:type="dcterms:W3CDTF">2020-01-30T12:33:00Z</dcterms:modified>
  <cp:revision>3</cp:revision>
  <dc:subject/>
  <dc:title>GP……………………</dc:title>
</cp:coreProperties>
</file>