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1 do Zarządzenia Nr 5278/2010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Prezydenta m.st. Warszawy z dnia 1.09.2010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zmieniające zarządzenie w sprawie ustalenia</w:t>
      </w:r>
    </w:p>
    <w:p>
      <w:pPr>
        <w:pStyle w:val="Normal"/>
        <w:ind w:firstLine="5220"/>
        <w:rPr/>
      </w:pPr>
      <w:r>
        <w:rPr>
          <w:sz w:val="20"/>
          <w:szCs w:val="20"/>
        </w:rPr>
        <w:t xml:space="preserve">Regulaminu pracy Urzędu m.st. Warszawy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2 do Regulaminu pracy”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Heading2"/>
        <w:spacing w:before="0" w:after="120"/>
        <w:jc w:val="center"/>
        <w:rPr>
          <w:iCs/>
        </w:rPr>
      </w:pPr>
      <w:r>
        <w:rPr>
          <w:iCs/>
        </w:rPr>
        <w:t>Tabela norm</w:t>
      </w:r>
    </w:p>
    <w:p>
      <w:pPr>
        <w:pStyle w:val="Heading2"/>
        <w:spacing w:before="0" w:after="120"/>
        <w:jc w:val="center"/>
        <w:rPr/>
      </w:pPr>
      <w:r>
        <w:rPr>
          <w:iCs/>
        </w:rPr>
        <w:t xml:space="preserve">przydziału środków ochrony indywidualnej oraz odzieży i obuwia roboczego  </w:t>
        <w:br/>
      </w:r>
      <w:r>
        <w:rPr/>
        <w:t>dla pracowników Urzędu m.st. Warszawy</w:t>
      </w:r>
    </w:p>
    <w:tbl>
      <w:tblPr>
        <w:tblW w:w="1017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3645"/>
        <w:gridCol w:w="1154"/>
        <w:gridCol w:w="2003"/>
      </w:tblGrid>
      <w:tr>
        <w:trPr>
          <w:tblHeader w:val="true"/>
          <w:trHeight w:val="1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tosowa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 – odzież i obuwie robocz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 – ochrona indywidual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ara/sz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Okres używania</w:t>
            </w:r>
            <w:r>
              <w:rPr/>
              <w:t xml:space="preserve"> </w:t>
              <w:br/>
              <w:t xml:space="preserve">w miesiącach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 do zużycia (d.z.)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Bezpieczeństwa i Zarządzania Kryzysowego,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/>
              <w:t>Służba Dyżurna Miasta,  Wydziały,  Delegatury</w:t>
              <w:br/>
              <w:t xml:space="preserve"> </w:t>
              <w:br/>
              <w:t>pracownik wykonujący pracę w terenie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3"/>
              <w:rPr/>
            </w:pPr>
            <w:r>
              <w:rPr>
                <w:bCs/>
                <w:iCs/>
              </w:rPr>
              <w:t>1.R</w:t>
            </w:r>
            <w:r>
              <w:rPr/>
              <w:t xml:space="preserve">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 xml:space="preserve">3.R - spodnie/spódnica </w:t>
              <w:br/>
              <w:t>4.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  <w:br/>
              <w:t>5.</w:t>
            </w:r>
            <w:r>
              <w:rPr>
                <w:bCs/>
                <w:iCs/>
              </w:rPr>
              <w:t>O</w:t>
            </w:r>
            <w:r>
              <w:rPr/>
              <w:t xml:space="preserve"> - buty ze wzmocn. podnoskiem</w:t>
              <w:br/>
              <w:t>6.O - trzewiki ochronne (zimowe)</w:t>
              <w:br/>
              <w:t>7.O - buty gumowe</w:t>
              <w:br/>
              <w:t>8.O - gumofilce</w:t>
              <w:br/>
              <w:t xml:space="preserve">9.O - kamizelka odblaskowa </w:t>
              <w:br/>
              <w:t xml:space="preserve">10.O - kask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  <w:br/>
              <w:t>2</w:t>
              <w:br/>
              <w:t>1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  <w:br/>
              <w:t>1</w:t>
              <w:b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  <w:br/>
              <w:t>36</w:t>
              <w:br/>
              <w:t>24</w:t>
              <w:br/>
              <w:t>d.z.</w:t>
              <w:br/>
              <w:t>24</w:t>
              <w:br/>
              <w:t>36</w:t>
              <w:br/>
              <w:t>36</w:t>
              <w:b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Ochrony Środowiska/Wydział dla Dzielnicy: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/>
              <w:t>pracownik wykonujący pracę w terenie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TextBodyIndent"/>
              <w:rPr/>
            </w:pPr>
            <w:r>
              <w:rPr/>
              <w:t>2.R - kurtka przeciwdeszczowa</w:t>
            </w:r>
          </w:p>
          <w:p>
            <w:pPr>
              <w:pStyle w:val="TextBodyIndent"/>
              <w:rPr/>
            </w:pPr>
            <w:r>
              <w:rPr/>
              <w:t xml:space="preserve">3.R - spodnie/spódnica </w:t>
            </w:r>
          </w:p>
          <w:p>
            <w:pPr>
              <w:pStyle w:val="TextBodyIndent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695" w:hanging="720"/>
              <w:jc w:val="both"/>
              <w:rPr/>
            </w:pPr>
            <w:r>
              <w:rPr/>
              <w:t>5.O - buty ze wzmocn. podnoskiem</w:t>
            </w:r>
          </w:p>
          <w:p>
            <w:pPr>
              <w:pStyle w:val="Normal"/>
              <w:jc w:val="both"/>
              <w:rPr/>
            </w:pPr>
            <w:r>
              <w:rPr/>
              <w:t>6.O - trzewiki ochronne (zimowe)</w:t>
            </w:r>
          </w:p>
          <w:p>
            <w:pPr>
              <w:pStyle w:val="Normal"/>
              <w:jc w:val="both"/>
              <w:rPr/>
            </w:pPr>
            <w:r>
              <w:rPr/>
              <w:t>7.O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 </w:t>
            </w:r>
          </w:p>
          <w:p>
            <w:pPr>
              <w:pStyle w:val="Normal"/>
              <w:jc w:val="both"/>
              <w:rPr/>
            </w:pPr>
            <w:r>
              <w:rPr/>
              <w:t>9.O - kas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d.z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Drogownictwa i Komunikacji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515" w:hanging="515"/>
              <w:rPr/>
            </w:pPr>
            <w:r>
              <w:rPr/>
              <w:t>5.O - buty na spodach przeciwprzebiciow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9.O - kask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Infrastruktury, Wydział Inwestycji/ Wydział dla Dzielnic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R </w:t>
            </w:r>
            <w:r>
              <w:rPr/>
              <w:t>- półbuty roboc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R - rękawice drelichowe </w:t>
            </w:r>
          </w:p>
          <w:p>
            <w:pPr>
              <w:pStyle w:val="Normal"/>
              <w:jc w:val="both"/>
              <w:rPr/>
            </w:pPr>
            <w:r>
              <w:rPr/>
              <w:t>6.O - trzewiki ochronne (zimowe)</w:t>
            </w:r>
          </w:p>
          <w:p>
            <w:pPr>
              <w:pStyle w:val="Normal"/>
              <w:jc w:val="both"/>
              <w:rPr/>
            </w:pPr>
            <w:r>
              <w:rPr/>
              <w:t>7.O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>9.O - kas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Koordynacji Inwestycji i Remontów</w:t>
              <w:br/>
              <w:t>w Pasie Drogowym:</w:t>
              <w:br/>
              <w:t xml:space="preserve"> </w:t>
              <w:br/>
              <w:t>pracownik wykonujący prace w terenie*/**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695" w:hanging="695"/>
              <w:rPr/>
            </w:pPr>
            <w:r>
              <w:rPr/>
              <w:t xml:space="preserve">5.O - buty ze wzmocn. podnoskie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O - kask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Stołecznego Konserwatora Zabytków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 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rPr/>
            </w:pPr>
            <w:r>
              <w:rPr/>
              <w:t>5.O - buty ze wzmocn. podnoskie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O - kask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d.z.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Biuro Działalności Gospodarczej </w:t>
              <w:br/>
              <w:t>i  Zezwoleń/ Wydział dla Dzielnicy: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p</w:t>
            </w:r>
            <w:r>
              <w:rPr/>
              <w:t xml:space="preserve">racownik </w:t>
            </w:r>
            <w:r>
              <w:rPr>
                <w:bCs/>
              </w:rPr>
              <w:t>wykonujący prace w terenie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 zimowa ocieplana</w:t>
            </w:r>
          </w:p>
          <w:p>
            <w:pPr>
              <w:pStyle w:val="Normal"/>
              <w:jc w:val="both"/>
              <w:rPr/>
            </w:pPr>
            <w:r>
              <w:rPr/>
              <w:t>2.R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rękawice drelichowe </w:t>
            </w:r>
          </w:p>
          <w:p>
            <w:pPr>
              <w:pStyle w:val="Normal"/>
              <w:ind w:left="335" w:hanging="335"/>
              <w:rPr/>
            </w:pPr>
            <w:r>
              <w:rPr/>
              <w:t>4.O - buty ortopedyczne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5.O - trzewiki ochronne (zimowe)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Podatków i Egzekucji: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/>
              <w:t xml:space="preserve"> </w:t>
            </w:r>
            <w:r>
              <w:rPr/>
              <w:t>poborca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R - buty robocz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O </w:t>
            </w:r>
            <w:r>
              <w:rPr/>
              <w:t>- trzewiki ochronne  (zimowe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rchiwista  </w:t>
            </w:r>
            <w:r>
              <w:rPr>
                <w:bCs/>
                <w:iCs/>
              </w:rPr>
              <w:t xml:space="preserve"> lub </w:t>
              <w:br/>
              <w:t>pracownik wykonujący pracę w pomieszczeniach archiwum 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</w:rPr>
              <w:t>1.R</w:t>
            </w:r>
            <w:r>
              <w:rPr/>
              <w:t xml:space="preserve"> - fartuch  z elanobawełny </w:t>
              <w:br/>
              <w:t>2.R - buty robocze</w:t>
              <w:br/>
              <w:t>3.</w:t>
            </w:r>
            <w:r>
              <w:rPr>
                <w:bCs/>
                <w:iCs/>
              </w:rPr>
              <w:t>O - rękawice ochronne</w:t>
              <w:br/>
              <w:t>4.O - rękawiczki lateksowe</w:t>
              <w:br/>
              <w:t xml:space="preserve">         jednorazowe</w:t>
              <w:br/>
              <w:t>5.O - półmaska filtrująca</w:t>
              <w:br/>
              <w:t xml:space="preserve">         jednorazowa</w:t>
              <w:br/>
              <w:t xml:space="preserve">6.O - jednorazowe nakrycie głowy </w:t>
              <w:br/>
              <w:t xml:space="preserve">         z fizelin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2</w:t>
              <w:br/>
              <w:t>1</w:t>
              <w:br/>
              <w:t>1</w:t>
              <w:br/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24</w:t>
              <w:br/>
            </w:r>
            <w:r>
              <w:rPr/>
              <w:t>24</w:t>
              <w:br/>
              <w:t>d.z.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BAiSO - Biuro Rzeczy Znalezionyc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iCs/>
              </w:rPr>
            </w:pPr>
            <w:r>
              <w:rPr>
                <w:bCs/>
                <w:iCs/>
              </w:rPr>
              <w:t xml:space="preserve">1.R - fartuch z elanobawełny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R - buty robocze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R - kamizelka ocieplana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O - rękawice ochronn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O - półmaska filtrująca</w:t>
              <w:br/>
              <w:t xml:space="preserve">         jednoraz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Kancelaria Ogólna:  </w:t>
              <w:br/>
              <w:t xml:space="preserve">pracownik zajmujący się dystrybucją korespondencji w terenie*/*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 ocieplana</w:t>
            </w:r>
          </w:p>
          <w:p>
            <w:pPr>
              <w:pStyle w:val="Normal"/>
              <w:jc w:val="both"/>
              <w:rPr/>
            </w:pPr>
            <w:r>
              <w:rPr/>
              <w:t>2.R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R - buty robocze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.</w:t>
            </w:r>
            <w:r>
              <w:rPr/>
              <w:t>R - trzewiki robocze   (zimowe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Zaopatrzeniowiec </w:t>
            </w:r>
            <w:r>
              <w:rPr>
                <w:bCs/>
                <w:iCs/>
              </w:rPr>
              <w:t>lub osoba wykonująca podobne czynności 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kurtka zimowa ocieplana</w:t>
            </w:r>
          </w:p>
          <w:p>
            <w:pPr>
              <w:pStyle w:val="TextBodyIndent"/>
              <w:rPr/>
            </w:pPr>
            <w:r>
              <w:rPr/>
              <w:t xml:space="preserve">2.R - kurtka przeciwdeszczowa </w:t>
            </w:r>
          </w:p>
          <w:p>
            <w:pPr>
              <w:pStyle w:val="Normal"/>
              <w:rPr/>
            </w:pPr>
            <w:r>
              <w:rPr/>
              <w:t xml:space="preserve">3.R - fartuch z elanobawełny </w:t>
            </w:r>
          </w:p>
          <w:p>
            <w:pPr>
              <w:pStyle w:val="Normal"/>
              <w:rPr/>
            </w:pPr>
            <w:r>
              <w:rPr/>
              <w:t>4.R - buty robocze</w:t>
            </w:r>
          </w:p>
          <w:p>
            <w:pPr>
              <w:pStyle w:val="Normal"/>
              <w:rPr/>
            </w:pPr>
            <w:r>
              <w:rPr/>
              <w:t>5.R - trzewiki robocze (zimowe)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  <w:br/>
              <w:t>d.z.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iuro Informatyki i Przetwarzania Informacji/ Wydział  dla Dzielni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R - fartuch z elanobawełny</w:t>
            </w:r>
          </w:p>
          <w:p>
            <w:pPr>
              <w:pStyle w:val="Normal"/>
              <w:ind w:left="180" w:hanging="180"/>
              <w:rPr/>
            </w:pPr>
            <w:r>
              <w:rPr/>
              <w:t>2.R - rękawice drelich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gazynier</w:t>
            </w:r>
            <w:r>
              <w:rPr>
                <w:bCs/>
                <w:iCs/>
              </w:rPr>
              <w:t xml:space="preserve"> lub osoba wykonująca podobne prac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fartuch z elanobawełny </w:t>
            </w:r>
          </w:p>
          <w:p>
            <w:pPr>
              <w:pStyle w:val="Normal"/>
              <w:rPr/>
            </w:pPr>
            <w:r>
              <w:rPr/>
              <w:t xml:space="preserve">2.R - kamizelka ocieplana </w:t>
            </w:r>
          </w:p>
          <w:p>
            <w:pPr>
              <w:pStyle w:val="Normal"/>
              <w:rPr/>
            </w:pPr>
            <w:r>
              <w:rPr/>
              <w:t>3.R - rękawice drelichowe</w:t>
            </w:r>
          </w:p>
          <w:p>
            <w:pPr>
              <w:pStyle w:val="Normal"/>
              <w:rPr/>
            </w:pPr>
            <w:r>
              <w:rPr/>
              <w:t>4.O - buty ze wzmocn. podnoski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erowca lub osoba wykonująca pracę kierow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/>
            </w:pPr>
            <w:r>
              <w:rPr/>
              <w:t xml:space="preserve">1.R - </w:t>
            </w:r>
            <w:r>
              <w:rPr>
                <w:rFonts w:cs="Times New (W1);Times New Roman" w:ascii="Times New (W1);Times New Roman" w:hAnsi="Times New (W1);Times New Roman"/>
              </w:rPr>
              <w:t>fa</w:t>
            </w:r>
            <w:r>
              <w:rPr/>
              <w:t>rtuch z elanobawełny</w:t>
            </w:r>
          </w:p>
          <w:p>
            <w:pPr>
              <w:pStyle w:val="Normal"/>
              <w:ind w:left="385" w:hanging="385"/>
              <w:rPr/>
            </w:pPr>
            <w:r>
              <w:rPr/>
              <w:t>2.R - rękawice drelichowe</w:t>
            </w:r>
          </w:p>
          <w:p>
            <w:pPr>
              <w:pStyle w:val="Normal"/>
              <w:ind w:left="385" w:hanging="385"/>
              <w:rPr/>
            </w:pPr>
            <w:r>
              <w:rPr/>
              <w:t xml:space="preserve">3.O - buty gumowe (kalosze) </w:t>
            </w:r>
          </w:p>
          <w:p>
            <w:pPr>
              <w:pStyle w:val="Normal"/>
              <w:ind w:left="385" w:hanging="385"/>
              <w:rPr>
                <w:bCs/>
              </w:rPr>
            </w:pPr>
            <w:r>
              <w:rPr>
                <w:bCs/>
              </w:rPr>
              <w:t>4.O - okulary przeciwsłonecz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rtier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fartuch z elanobaweł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obotnik gospodarczy-</w:t>
              <w:br/>
              <w:t>osoba  wykonująca czynności w  kontakcie z żywności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fartuch z elanobawełny</w:t>
            </w:r>
          </w:p>
          <w:p>
            <w:pPr>
              <w:pStyle w:val="Normal"/>
              <w:rPr/>
            </w:pPr>
            <w:r>
              <w:rPr/>
              <w:t>2.R – spódnica / spodnie</w:t>
            </w:r>
          </w:p>
          <w:p>
            <w:pPr>
              <w:pStyle w:val="Normal"/>
              <w:rPr/>
            </w:pPr>
            <w:r>
              <w:rPr/>
              <w:t>3.R - bluzka z długim rękawem</w:t>
            </w:r>
          </w:p>
          <w:p>
            <w:pPr>
              <w:pStyle w:val="Normal"/>
              <w:rPr/>
            </w:pPr>
            <w:r>
              <w:rPr/>
              <w:t>4.R - bluzka z krótkim rękawem</w:t>
            </w:r>
          </w:p>
          <w:p>
            <w:pPr>
              <w:pStyle w:val="Normal"/>
              <w:rPr/>
            </w:pPr>
            <w:r>
              <w:rPr/>
              <w:t>5.R - kamizelka</w:t>
            </w:r>
          </w:p>
          <w:p>
            <w:pPr>
              <w:pStyle w:val="Normal"/>
              <w:rPr/>
            </w:pPr>
            <w:r>
              <w:rPr/>
              <w:t>6.O - buty ortopedyczne na spodach</w:t>
              <w:br/>
              <w:t xml:space="preserve">          przeciwpoślizgowych</w:t>
              <w:br/>
              <w:t>7.O - rękawiczki jednorazowe</w:t>
              <w:br/>
              <w:t xml:space="preserve">          lateks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  <w:b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b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Robotnik gospodarczy-</w:t>
              <w:br/>
              <w:t xml:space="preserve"> sprzątaczk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– chustka / czapka</w:t>
            </w:r>
          </w:p>
          <w:p>
            <w:pPr>
              <w:pStyle w:val="Normal"/>
              <w:rPr/>
            </w:pPr>
            <w:r>
              <w:rPr/>
              <w:t xml:space="preserve">2.R - fartuch bawełniany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  <w:iCs/>
              </w:rPr>
              <w:t>R</w:t>
            </w:r>
            <w:r>
              <w:rPr/>
              <w:t xml:space="preserve"> - kamizelka ocieplana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</w:t>
            </w:r>
            <w:r>
              <w:rPr/>
              <w:t>O - buty ortopedyczne na spodach</w:t>
              <w:br/>
              <w:t xml:space="preserve">         przeciwpoślizgowych</w:t>
            </w:r>
          </w:p>
          <w:p>
            <w:pPr>
              <w:pStyle w:val="Normal"/>
              <w:rPr/>
            </w:pPr>
            <w:r>
              <w:rPr/>
              <w:t>5.O - buty gumowe (kalosze)</w:t>
            </w:r>
          </w:p>
          <w:p>
            <w:pPr>
              <w:pStyle w:val="Normal"/>
              <w:rPr/>
            </w:pPr>
            <w:r>
              <w:rPr/>
              <w:t xml:space="preserve">6.O - rękawice gumow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 Operator maszyn powielającyc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R - </w:t>
            </w:r>
            <w:r>
              <w:rPr>
                <w:bCs/>
              </w:rPr>
              <w:t>fartuch bawełniany</w:t>
            </w:r>
          </w:p>
          <w:p>
            <w:pPr>
              <w:pStyle w:val="Normal"/>
              <w:rPr/>
            </w:pPr>
            <w:r>
              <w:rPr/>
              <w:t>2.O - rękawice jednorazowe</w:t>
              <w:br/>
              <w:t xml:space="preserve">          lateks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 Introligator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R - </w:t>
            </w:r>
            <w:r>
              <w:rPr>
                <w:bCs/>
              </w:rPr>
              <w:t>fartuch bawełniany</w:t>
            </w:r>
          </w:p>
          <w:p>
            <w:pPr>
              <w:pStyle w:val="Normal"/>
              <w:rPr/>
            </w:pPr>
            <w:r>
              <w:rPr/>
              <w:t>2.O - rękawice jednorazowe</w:t>
              <w:br/>
              <w:t xml:space="preserve">          lateksowe</w:t>
            </w:r>
          </w:p>
          <w:p>
            <w:pPr>
              <w:pStyle w:val="Normal"/>
              <w:rPr/>
            </w:pPr>
            <w:r>
              <w:rPr/>
              <w:t>3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 xml:space="preserve">4.O - jednorazowe nakrycie głowy </w:t>
              <w:br/>
              <w:t xml:space="preserve">         z fizelin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 –pracownik wykonujący prace przewozu i transportu towarów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>4.R - kurtka zimowa ocieplana</w:t>
            </w:r>
          </w:p>
          <w:p>
            <w:pPr>
              <w:pStyle w:val="Normal"/>
              <w:rPr/>
            </w:pPr>
            <w:r>
              <w:rPr/>
              <w:t>5.R - rękawice drelichowe</w:t>
            </w:r>
          </w:p>
          <w:p>
            <w:pPr>
              <w:pStyle w:val="Normal"/>
              <w:rPr/>
            </w:pPr>
            <w:r>
              <w:rPr/>
              <w:t xml:space="preserve">6.O - buty ze wzmocn. podnoskiem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1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,</w:t>
              <w:br/>
              <w:t>Rzemieślnik wykwalifikowany-telefonista, teletechnik (konserwator instalacji telefonicznej)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 ubranie robocze 2 częściowe</w:t>
            </w:r>
          </w:p>
          <w:p>
            <w:pPr>
              <w:pStyle w:val="Normal"/>
              <w:rPr/>
            </w:pPr>
            <w:r>
              <w:rPr/>
              <w:t>2.R - rękawice drelich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d.z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</w:t>
              <w:br/>
              <w:t>konserwator elektryk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  <w:r>
              <w:rPr/>
              <w:t>R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>4.R - kamizelka ocieplan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5.R.- czapka </w:t>
              <w:br/>
              <w:t>6.O - obuwie elektroizolacyjne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7.O -  rękawice dieelektryczne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  <w:br/>
              <w:t>d.z.</w:t>
            </w:r>
          </w:p>
        </w:tc>
      </w:tr>
      <w:tr>
        <w:trPr>
          <w:trHeight w:val="3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-konserwator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olarz, ślusarz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 xml:space="preserve">4.R - czapka </w:t>
            </w:r>
          </w:p>
          <w:p>
            <w:pPr>
              <w:pStyle w:val="Normal"/>
              <w:rPr/>
            </w:pPr>
            <w:r>
              <w:rPr/>
              <w:t>5.R - kamizelka ocieplana</w:t>
            </w:r>
          </w:p>
          <w:p>
            <w:pPr>
              <w:pStyle w:val="Normal"/>
              <w:rPr/>
            </w:pPr>
            <w:r>
              <w:rPr/>
              <w:t xml:space="preserve">6.R - rękawice drelichowe </w:t>
            </w:r>
          </w:p>
          <w:p>
            <w:pPr>
              <w:pStyle w:val="Normal"/>
              <w:rPr/>
            </w:pPr>
            <w:r>
              <w:rPr/>
              <w:t>7.O - buty ze wzmocn. podnoskiem</w:t>
            </w:r>
          </w:p>
          <w:p>
            <w:pPr>
              <w:pStyle w:val="Normal"/>
              <w:rPr/>
            </w:pPr>
            <w:r>
              <w:rPr/>
              <w:t>8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>9.O - ochronniki słuchu/zatyczki</w:t>
            </w:r>
          </w:p>
          <w:p>
            <w:pPr>
              <w:pStyle w:val="Normal"/>
              <w:rPr/>
            </w:pPr>
            <w:r>
              <w:rPr/>
              <w:t>10.O - okulary ochron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-konserwator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larz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 xml:space="preserve">4.R - czapka </w:t>
            </w:r>
          </w:p>
          <w:p>
            <w:pPr>
              <w:pStyle w:val="Normal"/>
              <w:rPr/>
            </w:pPr>
            <w:r>
              <w:rPr/>
              <w:t xml:space="preserve">5.R - rękawice </w:t>
            </w:r>
          </w:p>
          <w:p>
            <w:pPr>
              <w:pStyle w:val="Normal"/>
              <w:rPr/>
            </w:pPr>
            <w:r>
              <w:rPr/>
              <w:t>6.O - buty ze wzmocn. podnoskiem</w:t>
            </w:r>
          </w:p>
          <w:p>
            <w:pPr>
              <w:pStyle w:val="Normal"/>
              <w:rPr/>
            </w:pPr>
            <w:r>
              <w:rPr/>
              <w:t>7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>8.O - okulary ochron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.z.</w:t>
            </w:r>
          </w:p>
        </w:tc>
      </w:tr>
      <w:tr>
        <w:trPr>
          <w:trHeight w:val="2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</w:t>
              <w:br/>
              <w:t>konserwator hydraulik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 xml:space="preserve">4.R - buty robocze </w:t>
            </w:r>
          </w:p>
          <w:p>
            <w:pPr>
              <w:pStyle w:val="Normal"/>
              <w:rPr/>
            </w:pPr>
            <w:r>
              <w:rPr/>
              <w:t>5.R - kamizelka ocieplana</w:t>
            </w:r>
          </w:p>
          <w:p>
            <w:pPr>
              <w:pStyle w:val="Normal"/>
              <w:rPr/>
            </w:pPr>
            <w:r>
              <w:rPr/>
              <w:t xml:space="preserve">6.R- czapka </w:t>
            </w:r>
          </w:p>
          <w:p>
            <w:pPr>
              <w:pStyle w:val="Normal"/>
              <w:rPr/>
            </w:pPr>
            <w:r>
              <w:rPr/>
              <w:t>7.R - rękawice drelichowe</w:t>
              <w:br/>
              <w:t>8.O - rękawice gumowe</w:t>
              <w:br/>
              <w:t xml:space="preserve">9.O- buty gumowe (kalosze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  <w:br/>
              <w:t xml:space="preserve">36 </w:t>
            </w:r>
          </w:p>
        </w:tc>
      </w:tr>
      <w:tr>
        <w:trPr>
          <w:trHeight w:val="2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: mechanik samochodow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  <w:br/>
              <w:t xml:space="preserve">2.R - koszulka T-shirt  </w:t>
              <w:br/>
              <w:t>3.R - koszula flanelowa</w:t>
              <w:br/>
              <w:t>4.R - kamizelka ocieplana</w:t>
              <w:br/>
              <w:t xml:space="preserve">5.R - czapka </w:t>
            </w:r>
          </w:p>
          <w:p>
            <w:pPr>
              <w:pStyle w:val="Normal"/>
              <w:rPr/>
            </w:pPr>
            <w:r>
              <w:rPr/>
              <w:t>6.R - rękawice drelichowe</w:t>
              <w:br/>
              <w:t>7.O - buty ze wzmocn. podnoskiem</w:t>
              <w:br/>
              <w:t xml:space="preserve">          na spodach olejoodpornych </w:t>
              <w:br/>
              <w:t>8.O - rękawiczki jednorazowe</w:t>
              <w:br/>
              <w:t xml:space="preserve">          lateksowe</w:t>
            </w:r>
          </w:p>
          <w:p>
            <w:pPr>
              <w:pStyle w:val="Normal"/>
              <w:rPr/>
            </w:pPr>
            <w:r>
              <w:rPr/>
              <w:t>9.O - okulary ochronne</w:t>
            </w:r>
          </w:p>
          <w:p>
            <w:pPr>
              <w:pStyle w:val="Normal"/>
              <w:rPr/>
            </w:pPr>
            <w:r>
              <w:rPr/>
              <w:t>10.O - ochronniki słuch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2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br/>
              <w:t>12</w:t>
              <w:b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obotnik gospodarczy- dozorca  lub pracownik</w:t>
              <w:br/>
              <w:t xml:space="preserve">wykonujący prace </w:t>
              <w:br/>
              <w:t xml:space="preserve">na zewnątrz budynku*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>4.R - kurtka zimowa ocieplana</w:t>
            </w:r>
          </w:p>
          <w:p>
            <w:pPr>
              <w:pStyle w:val="Normal"/>
              <w:rPr/>
            </w:pPr>
            <w:r>
              <w:rPr/>
              <w:t>5.R - kurtka przeciwdeszczowa</w:t>
            </w:r>
          </w:p>
          <w:p>
            <w:pPr>
              <w:pStyle w:val="Normal"/>
              <w:rPr/>
            </w:pPr>
            <w:r>
              <w:rPr/>
              <w:t>6.R - buty robocze</w:t>
            </w:r>
          </w:p>
          <w:p>
            <w:pPr>
              <w:pStyle w:val="Normal"/>
              <w:rPr/>
            </w:pPr>
            <w:r>
              <w:rPr/>
              <w:t>7.R - czapka</w:t>
            </w:r>
          </w:p>
          <w:p>
            <w:pPr>
              <w:pStyle w:val="Normal"/>
              <w:rPr/>
            </w:pPr>
            <w:r>
              <w:rPr/>
              <w:t>8.R - czapka zimowa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R - rękawice drelichowe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2"/>
                <w:szCs w:val="22"/>
              </w:rPr>
              <w:t>.</w:t>
            </w:r>
            <w:r>
              <w:rPr/>
              <w:t>O - kamizelka odblaskowa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22"/>
                <w:szCs w:val="22"/>
              </w:rPr>
              <w:t>.</w:t>
            </w:r>
            <w:r>
              <w:rPr/>
              <w:t>O - buty gum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e spawalnicze -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pawanie gazowe, elektryczne */*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 - trzewiki spawalnicze </w:t>
              <w:br/>
              <w:t>2.O - rękawice ochr. (spawalnicze)</w:t>
              <w:br/>
              <w:t>3.O - okulary ochronne spawalnicze</w:t>
              <w:br/>
              <w:t>4.O - maska spawalnicza/ przyłbica</w:t>
              <w:br/>
              <w:t xml:space="preserve">5.O - fartuch spawalniczy </w:t>
            </w:r>
          </w:p>
          <w:p>
            <w:pPr>
              <w:pStyle w:val="Normal"/>
              <w:rPr/>
            </w:pPr>
            <w:r>
              <w:rPr/>
              <w:t>6.O- maseczka filtrująca</w:t>
              <w:br/>
              <w:t xml:space="preserve">          jednoraz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  <w:br/>
              <w:t>1</w:t>
              <w:br/>
              <w:t>1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d.z.</w:t>
              <w:br/>
              <w:t>d.z.</w:t>
              <w:br/>
              <w:t>d.z.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a/Dzielnic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e związane z czynnościami nadzoru i kontroli w terenie.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i/>
                <w:i/>
                <w:iCs/>
                <w:u w:val="single"/>
              </w:rPr>
            </w:pPr>
            <w:r>
              <w:rPr/>
              <w:t>1.R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>3.</w:t>
            </w:r>
            <w:r>
              <w:rPr>
                <w:bCs/>
                <w:iCs/>
              </w:rPr>
              <w:t xml:space="preserve">R </w:t>
            </w:r>
            <w:r>
              <w:rPr/>
              <w:t>- buty robocze</w:t>
              <w:br/>
              <w:t>4.O - buty gumowe</w:t>
              <w:br/>
              <w:t>5.</w:t>
            </w:r>
            <w:r>
              <w:rPr>
                <w:bCs/>
                <w:iCs/>
              </w:rPr>
              <w:t>O</w:t>
            </w:r>
            <w:r>
              <w:rPr/>
              <w:t xml:space="preserve"> - trzewiki ochronne(zimowe)</w:t>
              <w:br/>
              <w:t xml:space="preserve">6.O - kamizelka odblaskowa </w:t>
              <w:br/>
              <w:t>7.O - kask (wg potrzeb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trike/>
              </w:rPr>
            </w:pPr>
            <w:r>
              <w:rPr>
                <w:bCs/>
                <w:iCs/>
              </w:rPr>
              <w:t>36</w:t>
              <w:br/>
              <w:t>36</w:t>
              <w:br/>
              <w:t>24</w:t>
              <w:br/>
              <w:t>36</w:t>
              <w:br/>
              <w:t>36</w:t>
              <w:br/>
              <w:t>24</w:t>
              <w:br/>
            </w: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a/Dzielnic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e związane z czynnościami nadzoru  budowlanego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i/>
                <w:i/>
                <w:iCs/>
                <w:u w:val="single"/>
              </w:rPr>
            </w:pPr>
            <w:r>
              <w:rPr/>
              <w:t>1.R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>3.</w:t>
            </w:r>
            <w:r>
              <w:rPr>
                <w:bCs/>
                <w:iCs/>
              </w:rPr>
              <w:t xml:space="preserve">O </w:t>
            </w:r>
            <w:r>
              <w:rPr/>
              <w:t>- buty na spodach</w:t>
              <w:br/>
              <w:t xml:space="preserve">          przeciwprzebiciowych</w:t>
              <w:br/>
              <w:t>4.O - buty gumowe</w:t>
              <w:br/>
              <w:t>5.</w:t>
            </w:r>
            <w:r>
              <w:rPr>
                <w:bCs/>
                <w:iCs/>
              </w:rPr>
              <w:t>O</w:t>
            </w:r>
            <w:r>
              <w:rPr/>
              <w:t xml:space="preserve"> - trzewiki ochronne(zimowe)</w:t>
              <w:br/>
              <w:t xml:space="preserve">6.O - kamizelka odblaskowa </w:t>
              <w:br/>
              <w:t>7.O - kask (wg potrzeb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  <w:br/>
              <w:t>36</w:t>
              <w:br/>
            </w:r>
          </w:p>
          <w:p>
            <w:pPr>
              <w:pStyle w:val="Normal"/>
              <w:jc w:val="center"/>
              <w:rPr>
                <w:bCs/>
                <w:iCs/>
                <w:strike/>
              </w:rPr>
            </w:pPr>
            <w:r>
              <w:rPr>
                <w:bCs/>
                <w:iCs/>
              </w:rPr>
              <w:t>24</w:t>
              <w:br/>
              <w:t>36</w:t>
              <w:br/>
              <w:t>36</w:t>
              <w:br/>
              <w:t>24</w:t>
              <w:br/>
            </w:r>
            <w:r>
              <w:rPr/>
              <w:t>d.z.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Zespołowe wyposażenie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dla osób wykonujących czynności na wysokości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4130</wp:posOffset>
                      </wp:positionV>
                      <wp:extent cx="117475" cy="4648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647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6840 h 263520"/>
                                  <a:gd name="textAreaBottom" fmla="*/ 25668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1.5pt;margin-top:1.9pt;width:9.2pt;height:3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</w:rPr>
              <w:t>1. O - urządzenie samozaciskowe</w:t>
              <w:br/>
              <w:t>2. O - lina 20 m.</w:t>
              <w:br/>
              <w:t>3. O - zaczep taśmowy</w:t>
              <w:br/>
              <w:t>4. O - zatrzaśnik rozłączaln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pl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sobiste wyposażenie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la osób wykonujących czynności na wysokości, </w:t>
              <w:br/>
              <w:t xml:space="preserve"> lub w zbiornikach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O - szelki bezpieczeństwa</w:t>
              <w:br/>
              <w:t xml:space="preserve">2.O - linka opasująca do pracy </w:t>
              <w:br/>
              <w:t xml:space="preserve">         w podparciu, długość  2 m.</w:t>
              <w:br/>
              <w:t>3.O - urządzenie samohamowne</w:t>
              <w:br/>
              <w:t xml:space="preserve">          </w:t>
            </w:r>
            <w:r>
              <w:rPr>
                <w:bCs/>
                <w:i/>
                <w:iCs/>
              </w:rPr>
              <w:t>lub</w:t>
            </w:r>
            <w:r>
              <w:rPr>
                <w:bCs/>
                <w:iCs/>
              </w:rPr>
              <w:t xml:space="preserve">  amortyzator  </w:t>
              <w:br/>
              <w:t xml:space="preserve">         bezpieczeństwa z zatrzaskiem</w:t>
              <w:br/>
              <w:t>4.O - hełm ochronn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5.O- buty na spodach </w:t>
              <w:br/>
              <w:t xml:space="preserve">        przeciwpoślizgowy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br/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</w:rPr>
              <w:t>d.z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g ważności certyfikatu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</w:t>
            </w:r>
            <w:r>
              <w:rPr>
                <w:bCs/>
                <w:iCs/>
              </w:rPr>
              <w:t xml:space="preserve">lub </w:t>
              <w:br/>
              <w:t>pracownik wykonujący pracę w pomieszczeniach pracowni konserwatorskiej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 - fartuch  bawełniany </w:t>
              <w:br/>
              <w:t>2.R - buty robocze</w:t>
              <w:br/>
              <w:t>3.O - rękawiczki lateksowe</w:t>
              <w:br/>
              <w:t xml:space="preserve">         jednorazowe</w:t>
            </w:r>
          </w:p>
          <w:p>
            <w:pPr>
              <w:pStyle w:val="Normal"/>
              <w:rPr/>
            </w:pPr>
            <w:r>
              <w:rPr/>
              <w:t>4. O – rękawice przed chemikaliami</w:t>
              <w:br/>
              <w:t>5.O - półmaska filtrująca</w:t>
              <w:br/>
              <w:t xml:space="preserve">         jednorazowa z pochłaniaczem</w:t>
              <w:br/>
              <w:t xml:space="preserve">         typu A</w:t>
              <w:br/>
              <w:t xml:space="preserve">6.O - jednorazowe nakrycie głowy </w:t>
              <w:br/>
              <w:t xml:space="preserve">         z fizeliny</w:t>
            </w:r>
          </w:p>
          <w:p>
            <w:pPr>
              <w:pStyle w:val="Normal"/>
              <w:rPr/>
            </w:pPr>
            <w:r>
              <w:rPr/>
              <w:t>7. O – okulary typu gogle</w:t>
            </w:r>
          </w:p>
          <w:p>
            <w:pPr>
              <w:pStyle w:val="Normal"/>
              <w:rPr/>
            </w:pPr>
            <w:r>
              <w:rPr/>
              <w:t>8. O – fartuch wodoodporn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W indywidualnych przypadkach przydzielenie pracownikowi nieuwzględnionego w powyższej tabeli asortymentu, bezpośredni przełożony pracownika podejmuje decyzję po konsultacji z Zespołem ds. bhp Urzędu m.st. Warszawy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15pt" to="8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* Wydanie odzieży roboczej i obuwia roboczego pracownikowi następuje w przypadku wykonywania przez niego czynności służbowych w terenie.  Decyzję w sprawie zaopatrzenia pracownika w odzież roboczą i obuwie robocze podejmuje przełożony danego pracownika.  Ekwiwalent przysługuje pracownikowi po wyrażeniu przez niego zgody na używanie własnej odzieży i obuwia  roboczego. </w:t>
      </w:r>
    </w:p>
    <w:p>
      <w:pPr>
        <w:pStyle w:val="Normal"/>
        <w:jc w:val="both"/>
        <w:rPr/>
      </w:pPr>
      <w:r>
        <w:rPr>
          <w:iCs/>
        </w:rPr>
        <w:t>** Stosownie do sposobu/charakteru wykonywania czynności przez pracowników danego Biura/Wydziału dla Dzielnicy, oraz do występującego zagrożenia przy wykonywaniu pracy, istnieje  możliwość wydania pracownikowi tylko części asortymentu odzieży i obuwia roboczego oraz środków ochrony indywidualnej wskazanych w tabeli dla tego stanowiska pracy.</w:t>
      </w:r>
      <w:r>
        <w:rPr/>
        <w:t xml:space="preserve"> Decyzję w tej sprawie podejmuje przełożony pracownika.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474"/>
        </w:tabs>
        <w:ind w:left="1474" w:hanging="394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0" w:after="120"/>
      <w:ind w:left="426" w:hanging="142"/>
    </w:pPr>
    <w:rPr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4" w:hanging="284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widowControl w:val="false"/>
      <w:spacing w:before="0" w:after="120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0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owanie">
    <w:name w:val="Numerowani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9:00Z</dcterms:created>
  <dc:creator>GUbysz</dc:creator>
  <dc:description/>
  <cp:keywords/>
  <dc:language>en-US</dc:language>
  <cp:lastModifiedBy>iposiada</cp:lastModifiedBy>
  <cp:lastPrinted>2010-07-13T09:51:00Z</cp:lastPrinted>
  <dcterms:modified xsi:type="dcterms:W3CDTF">2010-09-01T07:32:00Z</dcterms:modified>
  <cp:revision>3</cp:revision>
  <dc:subject/>
  <dc:title>Załącznik nr 1 do Zarządzenia Nr ……/2010 </dc:title>
</cp:coreProperties>
</file>