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410" w:right="-1134" w:hanging="0"/>
        <w:rPr/>
      </w:pPr>
      <w:r>
        <w:rPr>
          <w:rFonts w:cs="Arial"/>
          <w:sz w:val="20"/>
          <w:szCs w:val="20"/>
        </w:rPr>
        <w:t xml:space="preserve">Załącznik Nr 3 do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41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zenia Nr 3770/2009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41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zydenta m.st. Warszawy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41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6.10.2009 r.</w:t>
      </w:r>
    </w:p>
    <w:p>
      <w:pPr>
        <w:pStyle w:val="Normal"/>
        <w:ind w:right="-3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ostępniania za życia miejsca grzebalnego na cmentarzach komunalnych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st. Warszawy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mentarz Wojskowy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dziela się zgody na udostępnienie za życia miejsca na grób tradycyjny na Cmentarzu Wojsk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Z zastosowaniem kryteriów określonych w załączniku Nr 2 do zarządzenia, zgoda na udostępnienie za życia miejsca na grób murowany urnowy rodzinny albo niszy urnowej w kolumbarium, może być udzielona osobie, która spełnia jeden z poniższych warun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5 rok ży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0 rok życia i jest  bezdziet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uje na ciężką chorobą nieuleczalną i przedstawi zaświadczenie lekarskie o stanie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ę, o której mowa w ust. 2, wydaje Prezydent m.st. Warszawy lub osoba upoważni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 xml:space="preserve">Niszę w kolumbarium na Cmentarzu Wojskowym udostępnia się na okres </w:t>
        <w:br/>
        <w:t>50 lat. Za początek tego okresu uważa się dzień pochowania w niszy pierwszej u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Osoba, która uzyskała zgodę na udostępnienie za życia niszy urnowej w  kolumbarium, jest zobowiązana do wniesienia opłaty za udostępnienie niszy w  terminie jednego miesiąca od otrzymania zgody, zgodnie z cennikiem obowiązującym w dniu wnosz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Osoba, która uzyskała zgodę na udostępnienie za życia miejsca na grób urnowy, jest zobowiązana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opłaty za udostępnienie za życia miejsca na grób w terminie jednego miesiąca od otrzymania zgody, zgodnie z cennikiem obowiązującym w dniu wnoszenia opła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urowania grobu w terminie jednego miesiąca od dnia wniesienia opłaty, z  pominięciem okresu zimowego, trwającego od 1 listopada do 31 marca roku następ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trzymanie terminów określonych w ust. 5 i 6 może spowodować wygaśnięcie zgody na udostępnienie za życia niszy urnowej albo miejsca na grób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Cmentarz Komunalny Północny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a Cmentarzu Komunalnym Północnym może być udzielona zgoda na udostępnienie za życ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na grób tradycyjny murowany rodzin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na grób urnowy murowany rodzin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y urnowej w kolumbari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76" w:hanging="360"/>
        <w:jc w:val="both"/>
        <w:rPr/>
      </w:pPr>
      <w:r>
        <w:rPr>
          <w:rFonts w:cs="Arial" w:ascii="Arial" w:hAnsi="Arial"/>
        </w:rPr>
        <w:t xml:space="preserve">niszy w katakumb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iszę w kolumbarium i niszę w katakumbach na Cmentarzu Komunalnym Północnym udostępnia się na okres 20 lat. Za początek tego okresu uważa się dzień pochowania w niszy odpowiednio pierwszej urny albo trum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Zgodę, o której mowa w ust. 1, wydaje Dyrektor Zarządu Cmentarzy Komunalnych w Warsz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Zgoda na udostępnienie za życia miejsca może być udzielona osobie na stałe zamieszkałej w Warszawie, która spełnia jeden z poniższ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5 rok ż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0 rok życia i jest  bezdziet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choruje na ciężką chorobą nieuleczalną i przedstawi zaświadczenie lekarskie o stanie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Osoba, która uzyskała zgodę na udostępnienie za życia miejsca na grób tradycyjny murowany rodzinny albo urnowy murowany rodzinny, jest zobowiązan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opłaty za udostępnienie za życia miejsca na grób w terminie jednego miesiąca od otrzymania zgody, zgodnie z cennikiem obowiązującym w dniu wnoszenia opła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urowania grobu w terminie jednego miesiąca od dnia wniesienia opłaty, z pominięciem okresu zimowego, trwającego od 1 listopada do 31 marca roku następ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Osoba, która uzyskała zgodę na udostępnienie za życia niszy urnowej w  kolumbarium albo niszy w katakumbach, jest zobowiązana do wniesienia opłaty za udostępnienie niszy w terminie jednego miesiąca od otrzymania zgody, zgodnie z cennikiem obowiązującym w dniu wnoszenia o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iedotrzymanie terminów określonych w ust. 5 i 6 może spowodować wygaśnięcie zgody na udostępnienie za życia niszy urnowej lub niszy w katakumbach albo miejsca na grób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mentarz Komunalny Południowy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a Cmentarzu Komunalnym Południowym może być udzielona zgoda na udostępnienie za życ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na grób tradycyjny murowany rodzin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na grób urnowy murowany rodzin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y urnowej w kolumbariu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y w katakumb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6" w:hanging="360"/>
        <w:jc w:val="both"/>
        <w:rPr/>
      </w:pPr>
      <w:r>
        <w:rPr>
          <w:rFonts w:cs="Arial" w:ascii="Arial" w:hAnsi="Arial"/>
        </w:rPr>
        <w:t xml:space="preserve">miejsca na grobowiec katakumbowy rodzin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 xml:space="preserve">Niszę w kolumbarium na Cmentarzu Komunalnym Południowym udostępnia się na  okres 50 lat. Za początek tego okresu uważa się dzień pochowania w niszy pierwszej ur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iszę w katakumbach na Cmentarzu Komunalnym Południowym udostępnia się na  okres 20 lat. Za początek tego okresu uważa się dzień pochowania w niszy trum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Zgodę, o której mowa w ust. 1, wydaje Dyrektor Zarządu Cmentarzy Komunalnych w Warsz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right="576" w:hanging="405"/>
        <w:jc w:val="both"/>
        <w:rPr/>
      </w:pPr>
      <w:r>
        <w:rPr>
          <w:rFonts w:cs="Arial" w:ascii="Arial" w:hAnsi="Arial"/>
        </w:rPr>
        <w:t>Zgoda na udostępnienie za życia miejsca może być udzielona osobie na stałe zamieszkałej w Warszawie, w gminie Lesznowola lub w gminie Piaseczno, która spełnia jeden z poniższ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5 rok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70 rok życia i jest  bezdziet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right="57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choruje na ciężką chorobą nieuleczalną i przedstawi zaświadczenie lekarskie o stanie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Osoba, która uzyskała zgodę na udostępnienie za życia miejsca na grób tradycyjny murowany rodzinny albo urnowy murowany rodzinny, jest zobowiązana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opłaty za udostępnienie za życia miejsca na grób w terminie jednego miesiąca od otrzymania zgody, zgodnie z cennikiem obowiązującym w dniu wnoszenia opła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urowania grobu w terminie jednego miesiąca od dnia wniesienia opłaty, z pominięciem okresu zimowego, trwającego od 1 listopada do 31 marca roku następ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a uzyskała zgodę na udostępnienie za życia niszy urnowej w  kolumbarium albo niszy w katakumbach jest zobowiązana do wniesienia opłaty za udostępnienie niszy w terminie jednego miesiąca od otrzymania zgody, zgodnie z cennikiem obowiązującym w dniu wnoszenia o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/>
      </w:pPr>
      <w:r>
        <w:rPr>
          <w:rFonts w:cs="Arial" w:ascii="Arial" w:hAnsi="Arial"/>
        </w:rPr>
        <w:t>Niedotrzymanie terminów określonych w ust. 6 i 7 może spowodować wygaśnięcie zgody na udostępnienie za życia niszy urnowej lub niszy w katakumbach albo miejsca na gr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urządzenia za życia grobowca rodzinnego katakumbowego określa umowa Zarządu Cmentarzy Komunalnych z osobą, której udostępniono miejsce na cmentarzu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stanowienia końcowe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76" w:hanging="360"/>
        <w:jc w:val="both"/>
        <w:rPr/>
      </w:pPr>
      <w:r>
        <w:rPr>
          <w:rFonts w:cs="Arial" w:ascii="Arial" w:hAnsi="Arial"/>
        </w:rPr>
        <w:t>1.  Udostępnianie za życia miejsc na cmentarzach komunalnych m.st. Warszawy następuje z uwzględnieniem konieczności zapewnienia odpowiedniej liczby miejsc do bieżących pochowań.</w:t>
      </w:r>
    </w:p>
    <w:p>
      <w:pPr>
        <w:pStyle w:val="Normal"/>
        <w:ind w:left="360" w:right="576" w:hanging="360"/>
        <w:jc w:val="both"/>
        <w:rPr/>
      </w:pPr>
      <w:r>
        <w:rPr>
          <w:rFonts w:cs="Arial" w:ascii="Arial" w:hAnsi="Arial"/>
        </w:rPr>
        <w:t xml:space="preserve">2.  Udostępniona za życia nisza w kolumbarium, nisza w katakumbach, miejsce na  grób i wymurowany na takim miejscu grób nie mogą być przedmiotem obrotu, z  zastrzeżeniem ust. 3. </w:t>
      </w:r>
    </w:p>
    <w:p>
      <w:pPr>
        <w:pStyle w:val="Normal"/>
        <w:ind w:left="360" w:right="576" w:hanging="360"/>
        <w:jc w:val="both"/>
        <w:rPr/>
      </w:pPr>
      <w:r>
        <w:rPr>
          <w:rFonts w:cs="Arial" w:ascii="Arial" w:hAnsi="Arial"/>
        </w:rPr>
        <w:t>3.  Udostępnione za życia miejsca, których nie wykorzystano do pogrzebu, przyjmowane są odpłatnie do zasobów cmentarza w sposób i na zasadach określonych przez Dyrektora Zarządu Cmentarzy Komunalnych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095</wp:posOffset>
              </wp:positionH>
              <wp:positionV relativeFrom="paragraph">
                <wp:posOffset>190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15pt;mso-position-vertical-relative:text;margin-left:50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1185"/>
      </w:pPr>
      <w:rPr/>
    </w:lvl>
    <w:lvl w:ilvl="1">
      <w:start w:val="1"/>
      <w:numFmt w:val="decimal"/>
      <w:lvlText w:val="%2)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4:00Z</dcterms:created>
  <dc:creator>BAiSO</dc:creator>
  <dc:description/>
  <cp:keywords/>
  <dc:language>en-US</dc:language>
  <cp:lastModifiedBy>user</cp:lastModifiedBy>
  <cp:lastPrinted>2009-10-09T12:15:00Z</cp:lastPrinted>
  <dcterms:modified xsi:type="dcterms:W3CDTF">2009-10-19T11:29:00Z</dcterms:modified>
  <cp:revision>3</cp:revision>
  <dc:subject/>
  <dc:title>Załącznik Nr 3 do </dc:title>
</cp:coreProperties>
</file>