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GP-0151/2471/2008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/>
      </w:pPr>
      <w:r>
        <w:rPr>
          <w:b/>
          <w:bCs/>
          <w:sz w:val="24"/>
        </w:rPr>
        <w:t>ZARZĄDZENIE NR 247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. 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31 grudnia 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zmieniające z</w:t>
      </w:r>
      <w:r>
        <w:rPr>
          <w:b/>
          <w:bCs/>
        </w:rPr>
        <w:t xml:space="preserve">arządzenie Prezydenta m.st. Warszawy Nr 1490/2008 </w:t>
      </w:r>
    </w:p>
    <w:p>
      <w:pPr>
        <w:pStyle w:val="Normal"/>
        <w:jc w:val="center"/>
        <w:rPr/>
      </w:pPr>
      <w:r>
        <w:rPr>
          <w:b/>
          <w:bCs/>
        </w:rPr>
        <w:t xml:space="preserve">z dnia 4 kwietnia 2008 r. w sprawie ustalenia  Regulaminu prac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zędu miasta stołecznego 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Na podstawie art. 33 ust. 3 i art. 11a ust. 3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>) oraz art. 104</w:t>
      </w:r>
      <w:r>
        <w:rPr>
          <w:rFonts w:cs="Arial"/>
          <w:sz w:val="24"/>
        </w:rPr>
        <w:t>²</w:t>
      </w:r>
      <w:r>
        <w:rPr>
          <w:sz w:val="24"/>
        </w:rPr>
        <w:t xml:space="preserve"> ustawy z dnia 26 czerwca 1974 r. – Kodeks pracy (Dz. U. z 1998 r. Nr 21, poz. 94 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vertAlign w:val="superscript"/>
        </w:rPr>
        <w:t>)</w:t>
      </w:r>
      <w:r>
        <w:rPr>
          <w:sz w:val="24"/>
        </w:rPr>
        <w:t>) zarządza się, co następuje</w:t>
      </w:r>
      <w:r>
        <w:rPr>
          <w:rFonts w:cs="Arial"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>§ 1.</w:t>
      </w:r>
      <w:r>
        <w:rPr>
          <w:sz w:val="24"/>
        </w:rPr>
        <w:t xml:space="preserve"> W §12 Regulaminu pracy Urzędu m.st. Warszawy, stanowiącego załącznik do zarządzenia Nr 1490/2008 z dnia 4 kwietnia 2008 r., po ust. 2 dodaje się ust.  2a w brzmieniu:</w:t>
      </w:r>
    </w:p>
    <w:p>
      <w:pPr>
        <w:pStyle w:val="TextBody"/>
        <w:rPr/>
      </w:pPr>
      <w:r>
        <w:rPr>
          <w:sz w:val="24"/>
        </w:rPr>
        <w:t>„</w:t>
      </w:r>
      <w:r>
        <w:rPr>
          <w:sz w:val="24"/>
        </w:rPr>
        <w:t>2a. Dla pracowników Biura Ochrony wykonujących zadania bezpośredniej ochrony osób i mienia liczba godzin nadliczbowych przepracowanych w związku z okolicznościami określonymi w ust. 1 pkt 2 nie może przekroczyć 400 godzin w roku kalendarzowym, z zachowaniem przeciętnie 48-godzinnego maksymalnego tygodniowego wymiaru czasu pracy w przyjętym okresie rozliczeniowym, z zachowaniem pozostałych warunków, o których mowa w ust. 1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§ 2.</w:t>
      </w:r>
      <w:r>
        <w:rPr>
          <w:sz w:val="24"/>
        </w:rPr>
        <w:t xml:space="preserve"> Zobowiązuje się do zapoznania pracowników z treścią niniejszego zarządzenia w sposób przyjęty w Urzędzie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yrektora Biura Kadr i Szkoleń – w odniesieniu do pracowników biur i  delegatur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urmistrzów Dzielnic – w odniesieniu do pracowników wydziałów dla dzieln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1 stycznia 2009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miany do Regulaminu pracy Urzędu m.st. Warszawy wchodzą w życie po upływie dwóch tygodni od dnia podania ich do wiadomości pracowników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b/>
        </w:rPr>
        <w:t>Prezydent m. 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b/>
        </w:rPr>
        <w:tab/>
        <w:t>/-/ Hanna Gronkiewicz-Wal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>
          <w:vertAlign w:val="superscript"/>
          <w:lang w:val="pl-PL"/>
        </w:rPr>
      </w:pPr>
      <w:r>
        <w:rPr>
          <w:rStyle w:val="FootnoteCharacters"/>
        </w:rPr>
        <w:footnoteRef/>
      </w:r>
      <w:r>
        <w:rPr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miany tekstu jednolitego wymienionej ustawy zostały ogłoszone w Dz. U z 1998 r. Nr 106, poz. 668 i nr 113, poz. 717, z 1999 r. Nr 99, poz. 1152, z 2000 r. Nr 19, poz. 239, Nr 43, poz. 489, 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, Nr 133, poz. 935, Nr 217, poz. 1587, Nr 221, poz. 1617, z 2007 r. Nr 64, poz. 426, Nr 89, poz. 589, Nr 176, poz. 1239, Nr 181, poz. 1288 i Nr 225, poz. 1672 oraz z 2008 r. Nr 93, poz. 586. 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25:00Z</dcterms:created>
  <dc:creator>osordyl</dc:creator>
  <dc:description/>
  <cp:keywords/>
  <dc:language>en-US</dc:language>
  <cp:lastModifiedBy>adziedzic</cp:lastModifiedBy>
  <cp:lastPrinted>2009-01-05T15:17:00Z</cp:lastPrinted>
  <dcterms:modified xsi:type="dcterms:W3CDTF">2009-01-05T14:25:00Z</dcterms:modified>
  <cp:revision>2</cp:revision>
  <dc:subject/>
  <dc:title>Zarządzenie nr</dc:title>
</cp:coreProperties>
</file>