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Załącznik nr 8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do Regulaminu pracy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rzędu m.st. Warszawy</w:t>
      </w:r>
    </w:p>
    <w:p>
      <w:pPr>
        <w:pStyle w:val="Normal"/>
        <w:ind w:hanging="57"/>
        <w:rPr>
          <w:b/>
          <w:b/>
          <w:sz w:val="20"/>
        </w:rPr>
      </w:pPr>
      <w:r>
        <w:rPr>
          <w:b/>
          <w:sz w:val="20"/>
        </w:rPr>
        <w:t>Harmonogram prac szczególnie niebezpiecznych</w:t>
      </w:r>
    </w:p>
    <w:tbl>
      <w:tblPr>
        <w:tblW w:w="14757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2223"/>
        <w:gridCol w:w="1995"/>
        <w:gridCol w:w="1767"/>
        <w:gridCol w:w="1881"/>
        <w:gridCol w:w="1767"/>
        <w:gridCol w:w="1653"/>
      </w:tblGrid>
      <w:tr>
        <w:trPr>
          <w:trHeight w:val="7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acy szczególnie niebezpiecznej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czegółowe warunki bh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abezpieczają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iał zada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konują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nadzorująca wykonani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asekurujących</w:t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na wysokości powyżej 1 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Instrukcji bhp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tabeli norm przydziału środków ochrony indywidualnej oraz odzieży i obuwia robocz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e w zbiornikach, kanałach, wnętrzach urządzeń technicznych i w innych niebezpiecznych przestrzeniach zamkniętych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Instrukcji bhp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g tabeli norm przydziału środków ochrony indywidualnej oraz odzieży i obuwia robocz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spawalnicze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g Instrukcji bhp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tabeli norm przydziału środków ochrony indywidualnej oraz odzieży i obuwia robocz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w wykopach i wyrobiskach o głębokości większej od 2 m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Instrukcji bh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tabeli norm przydziału środków ochrony indywidualnej oraz odzieży i obuwia robocz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e przy urządzeniach elektroenergetycznych znajdujących się całkowicie lub częściowo pod napięciem, z wyjątkiem prac polegających na wymianie w obwodach o napięciu do 1 kV bezpieczników i żarówek (świetlówek)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Instrukcji bhp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wg tabeli norm przydziału środków ochrony indywidualnej oraz odzieży i obuwia robocz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13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 wydania pozwolenia na wykonanie pracy szczególnie niebezpiecznej upoważniam Panią(a): ……………………………………………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99" w:hanging="759"/>
        <w:rPr/>
      </w:pPr>
      <w:r>
        <w:rPr>
          <w:sz w:val="20"/>
        </w:rPr>
        <w:t>Zatwierdzam: 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2" w:footer="709" w:bottom="765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2:00Z</dcterms:created>
  <dc:creator>adziedzic</dc:creator>
  <dc:description/>
  <dc:language>en-US</dc:language>
  <cp:lastModifiedBy>adziedzic</cp:lastModifiedBy>
  <dcterms:modified xsi:type="dcterms:W3CDTF">2008-04-04T11:55:00Z</dcterms:modified>
  <cp:revision>1</cp:revision>
  <dc:subject/>
  <dc:title>Załącznik nr 8</dc:title>
</cp:coreProperties>
</file>