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7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Regulaminu pracy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Urzędu m.st. Warszaw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</w:t>
      </w:r>
      <w:r>
        <w:rPr>
          <w:szCs w:val="16"/>
        </w:rPr>
        <w:t>(pieczęć firmy)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ZWOL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prac szczególnie niebezpi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  <w:t xml:space="preserve">Dla  Pani(a)………………………………………………………………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rudnionej(go) na stanowisku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dziale…………………………………………………………………………………..</w:t>
      </w:r>
      <w:r>
        <w:rPr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jęcie i wykonanie prac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c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zakończenia prac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wolenie wydał: ……………………………….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Cs w:val="16"/>
        </w:rPr>
        <w:t>(podpis przełożonego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Warszawa, dnia .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2:00Z</dcterms:created>
  <dc:creator>adziedzic</dc:creator>
  <dc:description/>
  <dc:language>en-US</dc:language>
  <cp:lastModifiedBy>adziedzic</cp:lastModifiedBy>
  <dcterms:modified xsi:type="dcterms:W3CDTF">2008-04-04T11:52:00Z</dcterms:modified>
  <cp:revision>1</cp:revision>
  <dc:subject/>
  <dc:title>Załącznik nr 7</dc:title>
</cp:coreProperties>
</file>