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Regulaminu pracy</w:t>
      </w:r>
    </w:p>
    <w:p>
      <w:pPr>
        <w:pStyle w:val="Normal"/>
        <w:jc w:val="right"/>
        <w:rPr>
          <w:i/>
          <w:i/>
        </w:rPr>
      </w:pPr>
      <w:r>
        <w:rPr>
          <w:i/>
        </w:rPr>
        <w:t>Urzędu m.st. Warszawy</w:t>
      </w:r>
    </w:p>
    <w:p>
      <w:pPr>
        <w:pStyle w:val="Heading2"/>
        <w:jc w:val="center"/>
        <w:rPr/>
      </w:pPr>
      <w:r>
        <w:rPr/>
        <w:t>Tabela norm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ydziału środków ochrony indywidualnej oraz odzieży i obuwia roboczego dla pracowników Urzędu m.st. Warszawy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4860"/>
        <w:gridCol w:w="14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Zakres stosowania</w:t>
            </w:r>
          </w:p>
          <w:p>
            <w:pPr>
              <w:pStyle w:val="Normal"/>
              <w:jc w:val="center"/>
              <w:rPr/>
            </w:pPr>
            <w:r>
              <w:rPr/>
              <w:t>R – odzież i obuwie robocze</w:t>
            </w:r>
          </w:p>
          <w:p>
            <w:pPr>
              <w:pStyle w:val="Normal"/>
              <w:jc w:val="center"/>
              <w:rPr/>
            </w:pPr>
            <w:r>
              <w:rPr/>
              <w:t>O – ochrona indywidu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y</w:t>
            </w:r>
          </w:p>
          <w:p>
            <w:pPr>
              <w:pStyle w:val="Normal"/>
              <w:rPr/>
            </w:pPr>
            <w:r>
              <w:rPr/>
              <w:t>okres używania w m-cach i do zużycia ( dz )</w:t>
            </w:r>
          </w:p>
        </w:tc>
      </w:tr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chiwista</w:t>
            </w:r>
            <w:r>
              <w:rPr>
                <w:bCs/>
                <w:iCs/>
              </w:rPr>
              <w:t xml:space="preserve"> –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acownicy opiekujący się zbiorami lub wykonujący pracę w pomieszczeniach archiwal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ind w:left="668" w:hanging="668"/>
              <w:rPr/>
            </w:pPr>
            <w:r>
              <w:rPr/>
              <w:t>1. R – czepek lub czapka  z fizeliny</w:t>
            </w:r>
          </w:p>
          <w:p>
            <w:pPr>
              <w:pStyle w:val="TextBodyIndent"/>
              <w:ind w:left="668" w:hanging="668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buty robocze </w:t>
            </w:r>
          </w:p>
          <w:p>
            <w:pPr>
              <w:pStyle w:val="Normal"/>
              <w:jc w:val="both"/>
              <w:rPr/>
            </w:pPr>
            <w:r>
              <w:rPr/>
              <w:t>3. R – fartuch  z elanobawełn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O - rękawice ochronne MAPA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5. O – półmaska filtrując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shd w:fill="CCCCCC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iuro  Bezpieczeństwa </w:t>
              <w:br/>
              <w:t>i Zarządzania Kryzysowego -</w:t>
            </w:r>
          </w:p>
          <w:p>
            <w:pPr>
              <w:pStyle w:val="Normal"/>
              <w:jc w:val="center"/>
              <w:rPr/>
            </w:pPr>
            <w:r>
              <w:rPr/>
              <w:t>pracownicy wykonujący pracę  w  ter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letnia przeciwdeszczowa</w:t>
            </w:r>
          </w:p>
          <w:p>
            <w:pPr>
              <w:pStyle w:val="Normal"/>
              <w:jc w:val="both"/>
              <w:rPr/>
            </w:pPr>
            <w:r>
              <w:rPr/>
              <w:t>3. R  - spod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koszula flanel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R -  kalosze PCV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6. O</w:t>
            </w:r>
            <w:r>
              <w:rPr/>
              <w:t xml:space="preserve">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O – trzewiki ochronne </w:t>
            </w:r>
          </w:p>
          <w:p>
            <w:pPr>
              <w:pStyle w:val="Normal"/>
              <w:jc w:val="both"/>
              <w:rPr/>
            </w:pPr>
            <w:r>
              <w:rPr/>
              <w:t>8. O – kamizelka odblaskowa  (2 szt.)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 wzmocnione dwoi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O – kas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/Wydział Ochrony Środowiska –</w:t>
            </w:r>
          </w:p>
          <w:p>
            <w:pPr>
              <w:pStyle w:val="Normal"/>
              <w:jc w:val="center"/>
              <w:rPr/>
            </w:pPr>
            <w:r>
              <w:rPr/>
              <w:t>pracownicy wykonujący pracę w ter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TextBodyIndent"/>
              <w:ind w:hanging="720"/>
              <w:rPr/>
            </w:pPr>
            <w:r>
              <w:rPr/>
              <w:t>2. R –   2. R  - kurtka letnia przeciwdeszczowa</w:t>
            </w:r>
          </w:p>
          <w:p>
            <w:pPr>
              <w:pStyle w:val="TextBodyIndent"/>
              <w:ind w:hanging="720"/>
              <w:rPr/>
            </w:pPr>
            <w:r>
              <w:rPr/>
              <w:t xml:space="preserve">3. R –   3. R - spodnie </w:t>
            </w:r>
          </w:p>
          <w:p>
            <w:pPr>
              <w:pStyle w:val="TextBodyIndent"/>
              <w:ind w:hanging="720"/>
              <w:rPr/>
            </w:pPr>
            <w:r>
              <w:rPr/>
              <w:t xml:space="preserve">4. R –   4. R - koszula flanel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O – trzewiki ochronne 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 wzmocnione dwoi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O – ka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/dz 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uro Drogownictwa i Komunikacji-</w:t>
            </w:r>
          </w:p>
          <w:p>
            <w:pPr>
              <w:pStyle w:val="Normal"/>
              <w:jc w:val="center"/>
              <w:rPr/>
            </w:pPr>
            <w:r>
              <w:rPr/>
              <w:t>pracownicy wykonujący</w:t>
            </w:r>
          </w:p>
          <w:p>
            <w:pPr>
              <w:pStyle w:val="Normal"/>
              <w:jc w:val="center"/>
              <w:rPr/>
            </w:pPr>
            <w:r>
              <w:rPr/>
              <w:t>pracę w ter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</w:rPr>
              <w:t>R</w:t>
            </w:r>
            <w:r>
              <w:rPr/>
              <w:t xml:space="preserve"> – kurtka  letnia przeciwdeszczowa</w:t>
            </w:r>
          </w:p>
          <w:p>
            <w:pPr>
              <w:pStyle w:val="Normal"/>
              <w:jc w:val="both"/>
              <w:rPr/>
            </w:pPr>
            <w:r>
              <w:rPr/>
              <w:t>3. R - spod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O</w:t>
            </w:r>
            <w:r>
              <w:rPr/>
              <w:t xml:space="preserve"> – półbuty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bCs/>
                <w:iCs/>
              </w:rPr>
              <w:t>O</w:t>
            </w:r>
            <w:r>
              <w:rPr/>
              <w:t xml:space="preserve"> – trzewiki ochronne </w:t>
            </w:r>
          </w:p>
          <w:p>
            <w:pPr>
              <w:pStyle w:val="Normal"/>
              <w:jc w:val="both"/>
              <w:rPr/>
            </w:pPr>
            <w:r>
              <w:rPr/>
              <w:t>6. O – kamizelka odblaskowa (2 szt.)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 wzmocnione dwoi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O – kas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uro Infrastruktury-</w:t>
            </w:r>
          </w:p>
          <w:p>
            <w:pPr>
              <w:pStyle w:val="Normal"/>
              <w:jc w:val="center"/>
              <w:rPr/>
            </w:pPr>
            <w:r>
              <w:rPr/>
              <w:t>pracownicy wykonujący pracę w ter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>2. R – kurtka letni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kalosze PCV </w:t>
            </w:r>
          </w:p>
          <w:p>
            <w:pPr>
              <w:pStyle w:val="Normal"/>
              <w:rPr/>
            </w:pPr>
            <w:r>
              <w:rPr/>
              <w:t xml:space="preserve">4. O -  półbuty ochronne  </w:t>
              <w:br/>
              <w:t xml:space="preserve">5. O – trzewiki ochronn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6. O – rękawice </w:t>
            </w:r>
            <w:r>
              <w:rPr>
                <w:bCs/>
                <w:iCs/>
              </w:rPr>
              <w:t>drelichowe wzmocnione dwoiną</w:t>
            </w:r>
          </w:p>
          <w:p>
            <w:pPr>
              <w:pStyle w:val="Normal"/>
              <w:rPr/>
            </w:pPr>
            <w:r>
              <w:rPr/>
              <w:t xml:space="preserve">7. O – kask </w:t>
              <w:br/>
              <w:t>8. O – kamizelka odblaskowa (2 szt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kt Informacyjny Urzędu -stanowiska pracy usytuowane w holach (pracownicy narażeni na przeciągi i działanie chłodu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440"/>
              <w:jc w:val="both"/>
              <w:rPr>
                <w:bCs/>
              </w:rPr>
            </w:pPr>
            <w:r>
              <w:rPr>
                <w:bCs/>
              </w:rPr>
              <w:t>R – kamizelka ociepla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 R – fartuch z elanobaweł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ds. Informaty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 – fartuch z elanobaweł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ktor – nadzorujący prace budowl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>2. R – kurtka letni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  <w:iCs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kalosze PCV </w:t>
            </w:r>
          </w:p>
          <w:p>
            <w:pPr>
              <w:pStyle w:val="Normal"/>
              <w:rPr/>
            </w:pPr>
            <w:r>
              <w:rPr/>
              <w:t xml:space="preserve">4. O -  półbuty ochronne  </w:t>
              <w:br/>
              <w:t xml:space="preserve">5. O – trzewiki ochronne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6. O – rękawice </w:t>
            </w:r>
            <w:r>
              <w:rPr>
                <w:bCs/>
                <w:iCs/>
              </w:rPr>
              <w:t>drelichowe wzmocnione dwoiną</w:t>
            </w:r>
          </w:p>
          <w:p>
            <w:pPr>
              <w:pStyle w:val="Normal"/>
              <w:rPr/>
            </w:pPr>
            <w:r>
              <w:rPr/>
              <w:t xml:space="preserve">7. O – kask </w:t>
              <w:br/>
              <w:t>8. O – kamizelka odblaskowa (2 szt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>
          <w:trHeight w:val="11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acownicy Biura Rzeczy Znalezion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Indent"/>
              <w:ind w:left="668" w:hanging="668"/>
              <w:rPr>
                <w:bCs/>
                <w:iCs/>
              </w:rPr>
            </w:pPr>
            <w:r>
              <w:rPr>
                <w:bCs/>
                <w:iCs/>
              </w:rPr>
              <w:t>1. R – czepek z fizeliny</w:t>
            </w:r>
          </w:p>
          <w:p>
            <w:pPr>
              <w:pStyle w:val="TextBodyIndent"/>
              <w:ind w:left="668" w:hanging="668"/>
              <w:rPr>
                <w:bCs/>
                <w:iCs/>
              </w:rPr>
            </w:pPr>
            <w:r>
              <w:rPr>
                <w:bCs/>
                <w:iCs/>
              </w:rPr>
              <w:t>2. R – fartuch z elanobawełn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3. R – buty robocz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R -  kamizelka ocieplana polar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O – rękawice bawełn. wzmacniane lateksem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6. O – półmaska filtrując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trike/>
              </w:rPr>
            </w:pPr>
            <w:r>
              <w:rPr>
                <w:bCs/>
                <w:iCs/>
                <w:strike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d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/d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opatrzeniowiec dokonujący zakupów </w:t>
              <w:br/>
              <w:t>w terenie oraz ładujący</w:t>
              <w:br/>
              <w:t xml:space="preserve"> i konwojujący towary</w:t>
            </w:r>
          </w:p>
          <w:p>
            <w:pPr>
              <w:pStyle w:val="Normal"/>
              <w:jc w:val="center"/>
              <w:rPr/>
            </w:pPr>
            <w:r>
              <w:rPr/>
              <w:t>oraz Gonie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kurtka zimowa ocieplana</w:t>
            </w:r>
          </w:p>
          <w:p>
            <w:pPr>
              <w:pStyle w:val="TextBodyIndent"/>
              <w:ind w:hanging="720"/>
              <w:rPr/>
            </w:pPr>
            <w:r>
              <w:rPr/>
              <w:t xml:space="preserve">2. R –   2. R - kurtka letnia przeciwdeszcz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fartuch z elanobawełny </w:t>
            </w:r>
          </w:p>
          <w:p>
            <w:pPr>
              <w:pStyle w:val="Normal"/>
              <w:jc w:val="both"/>
              <w:rPr/>
            </w:pPr>
            <w:r>
              <w:rPr/>
              <w:t>4. R – buty roboc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 – trzewiki ochronne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– rękawice drelichowe wzmocnione dwoi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/dz 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el obsługi żywienia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rbaciar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czepek biały z fizeliny lub opaska</w:t>
            </w:r>
          </w:p>
          <w:p>
            <w:pPr>
              <w:pStyle w:val="Normal"/>
              <w:jc w:val="both"/>
              <w:rPr/>
            </w:pPr>
            <w:r>
              <w:rPr/>
              <w:t>2. R – fartuch płócienny biał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buty robo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nik gospodarczy wykonujący prace porządkowe na otwartej przestrze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czapka drelichowa lub beret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2. R – ubranie robocze z elanobawełn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3. R – koszula flanelowa  </w:t>
            </w:r>
          </w:p>
          <w:p>
            <w:pPr>
              <w:pStyle w:val="Normal"/>
              <w:jc w:val="both"/>
              <w:rPr/>
            </w:pPr>
            <w:r>
              <w:rPr/>
              <w:t>4. R – kurtka zimowa ocieplana</w:t>
            </w:r>
          </w:p>
          <w:p>
            <w:pPr>
              <w:pStyle w:val="Normal"/>
              <w:jc w:val="both"/>
              <w:rPr/>
            </w:pPr>
            <w:r>
              <w:rPr/>
              <w:t>5. R -  kurtka letnia przeciwdeszczowa</w:t>
            </w:r>
          </w:p>
          <w:p>
            <w:pPr>
              <w:pStyle w:val="Normal"/>
              <w:jc w:val="both"/>
              <w:rPr/>
            </w:pPr>
            <w:r>
              <w:rPr/>
              <w:t>6. R – ocieplany bezrękawnik z elanobaweł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R – buty robo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O -  trzewiki ochronn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O  - rękawice drelichowe wzmocnione dwoin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/dz</w:t>
            </w:r>
          </w:p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przątacz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 – czepek z fizeliny</w:t>
            </w:r>
          </w:p>
          <w:p>
            <w:pPr>
              <w:pStyle w:val="Normal"/>
              <w:ind w:left="668" w:hanging="668"/>
              <w:jc w:val="both"/>
              <w:rPr/>
            </w:pPr>
            <w:r>
              <w:rPr/>
              <w:t xml:space="preserve">2. R – fartuch z elanobaweł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buty robocze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  <w:iCs/>
              </w:rPr>
              <w:t>R</w:t>
            </w:r>
            <w:r>
              <w:rPr/>
              <w:t xml:space="preserve"> – kamizelka ocieplana polar</w:t>
            </w:r>
          </w:p>
          <w:p>
            <w:pPr>
              <w:pStyle w:val="Normal"/>
              <w:rPr/>
            </w:pPr>
            <w:r>
              <w:rPr/>
              <w:t xml:space="preserve">5. O – rękawice lateksow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blioteka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. R – fartuch z elanobaweł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ier - szatnia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1. R – fartuch z elanobawełn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>2. R – ocieplany bezrękawnik z elanobaweł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zorca, wykonujący pracę w zmiennym mikroklima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-  kurtka  zimowa  ocieplana</w:t>
            </w:r>
          </w:p>
          <w:p>
            <w:pPr>
              <w:pStyle w:val="Normal"/>
              <w:jc w:val="both"/>
              <w:rPr/>
            </w:pPr>
            <w:r>
              <w:rPr/>
              <w:t>2. R – kurtka przeciwdeszczow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R – buty robo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O – trzewiki ochronn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5. O – rękawice drelichowe wzmocnione dwoi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/dz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/dz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o zużyc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rolig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R – fartuch z elanobawełn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2. R -  buty robocz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serwator - elektr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 – ubranie robocze z elanobawełn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2. R – koszula flanelowa  </w:t>
            </w:r>
          </w:p>
          <w:p>
            <w:pPr>
              <w:pStyle w:val="Normal"/>
              <w:jc w:val="both"/>
              <w:rPr/>
            </w:pPr>
            <w:r>
              <w:rPr/>
              <w:t>3. R – ocieplany bezrękawnik z elanobaweł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 – buty robocze 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. O – rękawice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6. O - gumowe kalo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hadow/>
              </w:rPr>
            </w:pPr>
            <w:r>
              <w:rPr>
                <w:b/>
                <w:bCs/>
                <w:strike/>
                <w:shadow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</w:tc>
      </w:tr>
      <w:tr>
        <w:trPr>
          <w:trHeight w:val="16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serwator – rzemieślnik, hydraulik, ślusarz, stola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 – ubranie robocze z elanobawełny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/>
              <w:t xml:space="preserve">2. R – koszula flanelowa  </w:t>
            </w:r>
          </w:p>
          <w:p>
            <w:pPr>
              <w:pStyle w:val="Normal"/>
              <w:jc w:val="both"/>
              <w:rPr/>
            </w:pPr>
            <w:r>
              <w:rPr/>
              <w:t>3. R – ocieplany bezrękawnik z elanobaweł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R – buty robocz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O - rękawice drelichowe wzmocnione dwoiną </w:t>
            </w:r>
          </w:p>
          <w:p>
            <w:pPr>
              <w:pStyle w:val="Normal"/>
              <w:jc w:val="both"/>
              <w:rPr/>
            </w:pPr>
            <w:r>
              <w:rPr/>
              <w:t>6. O – okulary och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nności spawalnic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440" w:hanging="1440"/>
              <w:jc w:val="both"/>
              <w:rPr/>
            </w:pPr>
            <w:r>
              <w:rPr/>
              <w:t>O – fartuch spawalniczy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1440"/>
              <w:jc w:val="both"/>
              <w:rPr/>
            </w:pPr>
            <w:r>
              <w:rPr/>
              <w:t>O – rękawice spawalnicze</w:t>
            </w:r>
          </w:p>
          <w:p>
            <w:pPr>
              <w:pStyle w:val="Normal"/>
              <w:numPr>
                <w:ilvl w:val="1"/>
                <w:numId w:val="4"/>
              </w:numPr>
              <w:ind w:left="1440" w:hanging="1440"/>
              <w:jc w:val="both"/>
              <w:rPr/>
            </w:pPr>
            <w:r>
              <w:rPr/>
              <w:t>O – maska spawalni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  <w:p>
            <w:pPr>
              <w:pStyle w:val="Normal"/>
              <w:jc w:val="center"/>
              <w:rPr/>
            </w:pPr>
            <w:r>
              <w:rPr/>
              <w:t>do zużycia</w:t>
            </w:r>
          </w:p>
        </w:tc>
      </w:tr>
      <w:tr>
        <w:trPr>
          <w:trHeight w:val="4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racownik Działu Służba Ochrony w Biurze Ochro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R – spodnie letnie</w:t>
            </w:r>
          </w:p>
          <w:p>
            <w:pPr>
              <w:pStyle w:val="TextBodyIndent"/>
              <w:ind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2. R –   2. R- spodnie zimowe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R – marynarka (z herbem stolicy i napisem  „Służba   ochrony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R – koszula letnia (2 szt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R – koszula z długim rękawem (2 szt.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R -  pasek do spodni skórzany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R – spódnic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. R – żakiet (z herbem stolicy i napisem „Służba   ochrony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. R -  półbuty letnie skórza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. R – półbuty zimowe skórzane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1. R -  kurtka zimowa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. R – krawat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3. R – skarpety letnie (3 pary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4. R – skarpety ciepłe (3 pary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8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>
          <w:trHeight w:val="10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zespołu ds. bhp</w:t>
            </w:r>
          </w:p>
          <w:p>
            <w:pPr>
              <w:pStyle w:val="Normal"/>
              <w:rPr/>
            </w:pPr>
            <w:r>
              <w:rPr/>
              <w:t>wykonujący pracę w tere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  <w:iCs/>
              </w:rPr>
              <w:t>R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– kalosze PCV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 O – rękawice </w:t>
            </w:r>
            <w:r>
              <w:rPr>
                <w:bCs/>
                <w:iCs/>
              </w:rPr>
              <w:t xml:space="preserve">drelichowe </w:t>
            </w:r>
          </w:p>
          <w:p>
            <w:pPr>
              <w:pStyle w:val="Normal"/>
              <w:rPr/>
            </w:pPr>
            <w:r>
              <w:rPr/>
              <w:t xml:space="preserve">3. O – kask </w:t>
              <w:br/>
              <w:t>4. O – kamizelka odblaskowa (2 sz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dz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lightGray"/>
              </w:rPr>
            </w:pPr>
            <w:r>
              <w:rPr>
                <w:bCs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wyposażenie dla wszystkich osób  wykonujących  pracę na wysokości powyżej 2 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Wyposażenie osobiste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Szelki bezpieczeństwa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Linka opasująca do pracy w podparciu,  </w:t>
              <w:br/>
              <w:t xml:space="preserve">   długość  2 m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3. Urządzenie samohamowne </w:t>
            </w:r>
            <w:r>
              <w:rPr>
                <w:bCs/>
                <w:i/>
                <w:iCs/>
              </w:rPr>
              <w:t>lub</w:t>
            </w:r>
            <w:r>
              <w:rPr>
                <w:bCs/>
                <w:iCs/>
              </w:rPr>
              <w:br/>
              <w:t xml:space="preserve">    amortyzator bezpieczeństwa z zatrzaskiem.    </w:t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Wyposażenie systemowe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Urządzenie samozaciskowe – lina 20 m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Zaczep taśmowy – 2/3 szt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Zatrzaśnik rozłączalny – 2/3 szt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highlight w:val="lightGray"/>
              </w:rPr>
            </w:pPr>
            <w:r>
              <w:rPr>
                <w:bCs/>
                <w:iCs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 zużyci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szCs w:val="22"/>
        </w:rPr>
        <w:t>Informacja dla osoby dokonującej  zakupów odzieży roboczej i obuwia oraz środków ochrony indywidual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pis wymagań,  jakie winny spełniać wyszczególnione w tabeli zabezpieczenia pracowników Urzędu m.st. Warszawy w środowisku prac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Kask Travaux MK 1</w:t>
      </w:r>
      <w:r>
        <w:rPr>
          <w:szCs w:val="22"/>
        </w:rPr>
        <w:t xml:space="preserve"> – hełm przeznaczony do ochrony górnej części głowy przed urazami wywołanymi przez spadające przedmioty oraz przed porażeniem prądem elektrycznym o napięciu do 440 V. Kompletny hełm jest systemem składającym się ze skorupy oraz więźb, które pracują razem jako jeden moduł. Przeznaczony jest do użytkowania w zakresie temperatur od – 10 st. C do + 50 st. C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Hełm ochronny Centurion 1125</w:t>
      </w:r>
      <w:r>
        <w:rPr>
          <w:szCs w:val="22"/>
        </w:rPr>
        <w:t xml:space="preserve"> – jest przeznaczony do prac na wysokości. Regulacja rozmiaru za pomocą paska, pasek podbródkowy czteropunktowy. Dane techniczne: elektroizolacyjność, odporność na zniekształcenia boczne, masa hełmu 380g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 xml:space="preserve">Szelki  bezpieczeństwa  </w:t>
      </w:r>
      <w:r>
        <w:rPr>
          <w:szCs w:val="22"/>
        </w:rPr>
        <w:t xml:space="preserve"> winny być wyposażone: w tylną klamrę zaczepową, regulacje pasów udowych i  pasa piersiowego,  w pas do  pracy „w podparciu” </w:t>
        <w:br/>
        <w:t xml:space="preserve">z bocznymi klamrami zaczepowymi. </w:t>
        <w:br/>
        <w:t xml:space="preserve">Proponowane w tabeli szelki P-02S lub P-02 są urządzeniem  zgodnym z PN-EN 358, posiadającym certyfikat C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Linka opasująca</w:t>
      </w:r>
      <w:r>
        <w:rPr>
          <w:szCs w:val="22"/>
        </w:rPr>
        <w:t xml:space="preserve">  poliamidowa o splocie o średnicy od 12 do 14 mm., (do pracy          w podparciu) stanowi uzupełnienie sprzętu chroniącego przed upadkiem z wysokości. Posiada  mechanizm regulacyjny wykonany ze  stali nierdzewnej. </w:t>
      </w:r>
      <w:r>
        <w:rPr>
          <w:b/>
          <w:szCs w:val="22"/>
        </w:rPr>
        <w:t xml:space="preserve">                                                                </w:t>
      </w:r>
    </w:p>
    <w:p>
      <w:pPr>
        <w:pStyle w:val="Normal"/>
        <w:ind w:left="570" w:hanging="0"/>
        <w:rPr>
          <w:b/>
          <w:b/>
          <w:szCs w:val="22"/>
        </w:rPr>
      </w:pPr>
      <w:r>
        <w:rPr>
          <w:szCs w:val="22"/>
        </w:rPr>
        <w:t>Proponowane</w:t>
      </w:r>
      <w:r>
        <w:rPr>
          <w:b/>
          <w:szCs w:val="22"/>
        </w:rPr>
        <w:t xml:space="preserve"> </w:t>
      </w:r>
      <w:r>
        <w:rPr>
          <w:szCs w:val="22"/>
        </w:rPr>
        <w:t xml:space="preserve">w tabeli urządzenia do pracy „w podparciu” PROT 11 i PROT2 sprzedawane są  w komplecie z zatrzaśnikiem stalowym. </w:t>
        <w:br/>
        <w:t>Urządzenia posiadają certyfikat CE. Są zgodne z PN-EN 358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>Urządzenie samohamowne</w:t>
      </w:r>
      <w:r>
        <w:rPr>
          <w:szCs w:val="22"/>
        </w:rPr>
        <w:t xml:space="preserve"> przeznaczone jest do prac wymagających znacznego przemieszczania w stosunku do punktu zaczepienia.  Proponowane w tabeli urządzenie ROLEX jest składnikiem indywidualnego sprzętu chroniącego przed upadkiem z wysokości zgodnym z PN-EN 360 oraz posiadającym certyfikat CE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 xml:space="preserve">Amortyzator bezpieczeństwa, jest składnikiem osobistego sprzętu chroniącego przed upadkiem z wysokości. Posiada podwójną , regulowaną poliamidową linkę bezpieczeństwa oraz fabrycznie dołączone zatrzaśniki stalowe. </w:t>
        <w:br/>
        <w:t>Proponowany w tabeli amortyzator  jest urządzeniem zgodnym z PN-EN 355 i posiada certyfikat 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Urządzenie samozaciskowe</w:t>
      </w:r>
      <w:r>
        <w:rPr>
          <w:szCs w:val="22"/>
        </w:rPr>
        <w:t xml:space="preserve">. Proponowane w tabeli urządzenie samozaciskowe  przesuwne  </w:t>
      </w:r>
      <w:r>
        <w:rPr>
          <w:b/>
          <w:szCs w:val="22"/>
        </w:rPr>
        <w:t>LINOSTOP II</w:t>
      </w:r>
      <w:r>
        <w:rPr>
          <w:szCs w:val="22"/>
        </w:rPr>
        <w:t xml:space="preserve">  z liną roboczą poliamidową o średnicy 12 mm. Składa się z następujących części: </w:t>
        <w:br/>
        <w:t xml:space="preserve">1) lina robocza z jednej strony zakończona pętlą z kauszą, a z drugiej zaplotem końcowym;      2) mechanizm zaciskowo przesuwny wykonany ze stali nierdzewnej, montowany na stałe na linę roboczą, bez możliwości zdejmowania go z liny;                                                                           3) mikroamortyzator bezpieczeństwa oraz zatrzaśnik mikroamortyzatora. </w:t>
        <w:br/>
        <w:t>Proponowane w tabeli urządzenie posiada certyfikat CE i jest zgodne                       z PN-EN 353-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2"/>
        </w:rPr>
        <w:t>Zaczep taśmowy</w:t>
      </w:r>
      <w:r>
        <w:rPr>
          <w:szCs w:val="22"/>
        </w:rPr>
        <w:t xml:space="preserve"> stanowi: </w:t>
        <w:br/>
        <w:t xml:space="preserve">1) składnik sprzętu chroniącego przed upadkiem z wysokości </w:t>
      </w:r>
      <w:r>
        <w:rPr>
          <w:i/>
          <w:szCs w:val="22"/>
        </w:rPr>
        <w:t>(wraz z amortyzatorem bezpieczeństwa (np.ABM)</w:t>
      </w:r>
      <w:r>
        <w:rPr>
          <w:szCs w:val="22"/>
        </w:rPr>
        <w:t xml:space="preserve"> –  podzespół  łącząco  amortyzujący,  zgodny z PN-EN 354;</w:t>
      </w:r>
    </w:p>
    <w:p>
      <w:pPr>
        <w:pStyle w:val="Normal"/>
        <w:ind w:left="540" w:hanging="27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2) składnik sprzętu chroniącego przed upadkiem z wysokości służący do przyłączania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</w:t>
      </w:r>
      <w:r>
        <w:rPr>
          <w:szCs w:val="22"/>
        </w:rPr>
        <w:t xml:space="preserve">podzespołu łącząco amortyzującego do punktu konstrukcji stałej. </w:t>
        <w:br/>
        <w:t xml:space="preserve">          Proponowany  w   tabeli   zaczep  taśmowy   AZ 900,   posiada   certyfikat   CE.</w:t>
      </w:r>
    </w:p>
    <w:p>
      <w:pPr>
        <w:pStyle w:val="Normal"/>
        <w:ind w:left="570" w:hanging="57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8.  </w:t>
      </w:r>
      <w:r>
        <w:rPr>
          <w:b/>
          <w:szCs w:val="22"/>
        </w:rPr>
        <w:t>Zatrzaśnik    rozłączany   AZ 011</w:t>
      </w:r>
      <w:r>
        <w:rPr>
          <w:szCs w:val="22"/>
        </w:rPr>
        <w:t xml:space="preserve">  -    wykonany  jest   ze   stali    galwanicznie zabezpieczonej    przed korozją. Urządzenie posiada certyfikat CE i jest  wykonane zgodnie z PN-EN 36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2"/>
        </w:rPr>
        <w:t xml:space="preserve">Półbuty ochronne oraz trzewiki ochronne </w:t>
      </w:r>
      <w:r>
        <w:rPr>
          <w:szCs w:val="22"/>
        </w:rPr>
        <w:t xml:space="preserve">przeznaczone jest dla osób wykonujących czynności służbowe w terenie. Aby odpowiednio chroniły nogi pracownika, winny być wykonane ze skóry naturalnej. Powinny posiadać miękki kołnierz z miękką wkładką i podszewką, zabezpieczający nogę przed otarciem naskórka. Ponadto powinny posiadać spody PU o dwóch gęstościach: </w:t>
      </w:r>
      <w:r>
        <w:rPr>
          <w:i/>
          <w:szCs w:val="22"/>
        </w:rPr>
        <w:t>(wewnętrzna warstwa spodów winna być wykonana ze spienionego poliuretanu aby zapewnić lekkość i elastyczność, zewnętrzna zaś winna być wykonana z utwardzonego poliuretanu charakteryzującego  się wysoką odpornością na ścieranie)</w:t>
      </w:r>
      <w:r>
        <w:rPr>
          <w:szCs w:val="22"/>
        </w:rPr>
        <w:t xml:space="preserve">, antyelektrostatyczne, przeciwpoślizgowe, odporne na  ścieranie, oleje i smary, stabilny obcas oraz wkładkę antyprzebiciową. Kompozytowy podnosek zabezpieczający palce stopy przed  uderzeniem  z energią  do 200J. </w:t>
      </w:r>
    </w:p>
    <w:p>
      <w:pPr>
        <w:pStyle w:val="Normal"/>
        <w:ind w:left="570" w:hanging="0"/>
        <w:jc w:val="both"/>
        <w:rPr>
          <w:szCs w:val="22"/>
        </w:rPr>
      </w:pPr>
      <w:r>
        <w:rPr>
          <w:b/>
          <w:szCs w:val="22"/>
        </w:rPr>
        <w:t xml:space="preserve">Buty robocze -  </w:t>
      </w:r>
      <w:r>
        <w:rPr>
          <w:szCs w:val="22"/>
        </w:rPr>
        <w:t>obuwie to, z uwagi na zachowanie odpowiedniej higieny stóp, winno być wykonane ze skóry naturalnej, z miękkim kołnierzem. Powinno posiadać spody antyelektrostatyczne i antypoślizgowe, odporne na ścieranie, oleje i smary, kompozytowy podnosek zabezpieczający palce stopy przed  uderzeniem z energią do 200J, wyściółkę o właściwościach przeciwpotnych.</w:t>
      </w:r>
      <w:r>
        <w:rPr>
          <w:b/>
          <w:szCs w:val="22"/>
        </w:rPr>
        <w:t xml:space="preserve">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</w:t>
      </w:r>
    </w:p>
    <w:p>
      <w:pPr>
        <w:pStyle w:val="Normal"/>
        <w:ind w:left="513" w:hanging="513"/>
        <w:jc w:val="both"/>
        <w:rPr/>
      </w:pPr>
      <w:r>
        <w:rPr>
          <w:b/>
          <w:szCs w:val="22"/>
        </w:rPr>
        <w:t xml:space="preserve">    </w:t>
      </w:r>
      <w:r>
        <w:rPr>
          <w:szCs w:val="22"/>
        </w:rPr>
        <w:t>10.</w:t>
      </w:r>
      <w:r>
        <w:rPr>
          <w:b/>
          <w:szCs w:val="22"/>
        </w:rPr>
        <w:t xml:space="preserve"> Półmaska filtrująca  8710 P1 i 8810 P2</w:t>
      </w:r>
      <w:r>
        <w:rPr>
          <w:szCs w:val="22"/>
        </w:rPr>
        <w:t>, lekka i skuteczna ochrona przeciw pyłom. Najwyższy poziom ochrony wymagany przez normy europejskie. Kopułowa konstrukcja półmaski                w kształcie litery A utrzymuje włókninę filtrującą z daleka od twarzy. Doskonałe dopasowanie dzięki dwóm taśmom nagłowia oraz blaszce dociskowej i piance uszczelniającej w części nosowej. Innowacyjny zawór redukujący poziom ciepła i wilgoci pod półmaską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70" w:hanging="570"/>
        <w:jc w:val="both"/>
        <w:rPr/>
      </w:pPr>
      <w:r>
        <w:rPr>
          <w:b/>
          <w:szCs w:val="22"/>
        </w:rPr>
        <w:t xml:space="preserve">    </w:t>
      </w:r>
      <w:r>
        <w:rPr>
          <w:szCs w:val="22"/>
        </w:rPr>
        <w:t>11.</w:t>
      </w:r>
      <w:r>
        <w:rPr>
          <w:b/>
          <w:szCs w:val="22"/>
        </w:rPr>
        <w:t xml:space="preserve"> Kalosz PCW– obuwie ochronne.</w:t>
      </w:r>
      <w:r>
        <w:rPr>
          <w:szCs w:val="22"/>
        </w:rPr>
        <w:t xml:space="preserve"> Wierzchy odporne na oleje roślinne i środki chemiczne, spody z gumy nitrylowej, z antypoślizgowym urzeźbieniem, stalowa wkładka antyprzebiciowa o dużej elastyczności, metalowy podnosek zabezpiecza palce stopy przed uderzeniem z energią do 200J, specjalna wkładka zapewniająca dużą przewiewność o odprowadzenie wilgoci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180"/>
        <w:rPr/>
      </w:pPr>
      <w:r>
        <w:rPr>
          <w:b/>
          <w:szCs w:val="22"/>
        </w:rPr>
        <w:t xml:space="preserve"> </w:t>
      </w:r>
      <w:r>
        <w:rPr>
          <w:szCs w:val="22"/>
        </w:rPr>
        <w:t>12.</w:t>
      </w:r>
      <w:r>
        <w:rPr>
          <w:b/>
          <w:szCs w:val="22"/>
        </w:rPr>
        <w:t xml:space="preserve"> Okulary SE 2160</w:t>
      </w:r>
      <w:r>
        <w:rPr>
          <w:szCs w:val="22"/>
        </w:rPr>
        <w:t xml:space="preserve">  –  lekkie  wykonane  w  całości  z  poliwęglanu. </w:t>
        <w:br/>
        <w:t xml:space="preserve">    Mogą być  zakładane  na  okulary  korekcyjne. </w:t>
        <w:br/>
        <w:t xml:space="preserve">    Chronią  przed  odpryskami  ciał stałych , a także promieniami UV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Uwaga! </w:t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Zakupu odzieży roboczej oraz środków ochrony indywidualnej należy dokonywać w specjalistycznych hurtowniach, które oferują odzież i obuwie robocze oraz środki ochrony indywidualnej (stanowiące zabezpieczenie pracownika w środowisku pracy), zgodne z wymogami obowiązujących przepisów, tj. posiadające certyfikaty. </w:t>
      </w:r>
    </w:p>
    <w:p>
      <w:pPr>
        <w:pStyle w:val="Normal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Heading1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19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7">
    <w:name w:val="WW8Num3z7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sz w:val="22"/>
      <w:szCs w:val="22"/>
    </w:rPr>
  </w:style>
  <w:style w:type="character" w:styleId="WW8Num18z4">
    <w:name w:val="WW8Num18z4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2"/>
      <w:szCs w:val="24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0z3">
    <w:name w:val="WW8Num20z3"/>
    <w:qFormat/>
    <w:rPr>
      <w:b w:val="false"/>
      <w:i w:val="false"/>
      <w:sz w:val="24"/>
      <w:szCs w:val="24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b w:val="false"/>
      <w:i w:val="false"/>
      <w:sz w:val="22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3">
    <w:name w:val="WW8Num46z3"/>
    <w:qFormat/>
    <w:rPr>
      <w:b w:val="false"/>
      <w:i w:val="false"/>
      <w:sz w:val="28"/>
      <w:szCs w:val="28"/>
    </w:rPr>
  </w:style>
  <w:style w:type="character" w:styleId="WW8Num46z4">
    <w:name w:val="WW8Num46z4"/>
    <w:qFormat/>
    <w:rPr>
      <w:sz w:val="22"/>
      <w:szCs w:val="22"/>
    </w:rPr>
  </w:style>
  <w:style w:type="character" w:styleId="WW8Num46z6">
    <w:name w:val="WW8Num46z6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b w:val="false"/>
      <w:i w:val="false"/>
      <w:sz w:val="28"/>
      <w:szCs w:val="28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z w:val="24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7z0">
    <w:name w:val="WW8Num67z0"/>
    <w:qFormat/>
    <w:rPr>
      <w:sz w:val="22"/>
      <w:szCs w:val="22"/>
    </w:rPr>
  </w:style>
  <w:style w:type="character" w:styleId="WW8Num67z1">
    <w:name w:val="WW8Num67z1"/>
    <w:qFormat/>
    <w:rPr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4z0">
    <w:name w:val="WW8Num74z0"/>
    <w:qFormat/>
    <w:rPr>
      <w:b w:val="false"/>
      <w:i w:val="false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2"/>
      <w:szCs w:val="24"/>
    </w:rPr>
  </w:style>
  <w:style w:type="character" w:styleId="WW8Num77z1">
    <w:name w:val="WW8Num77z1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4"/>
      <w:szCs w:val="24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/>
  </w:style>
  <w:style w:type="character" w:styleId="WW8Num83z5">
    <w:name w:val="WW8Num83z5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b w:val="false"/>
      <w:i w:val="false"/>
      <w:sz w:val="24"/>
      <w:szCs w:val="24"/>
    </w:rPr>
  </w:style>
  <w:style w:type="character" w:styleId="WW8Num88z3">
    <w:name w:val="WW8Num88z3"/>
    <w:qFormat/>
    <w:rPr/>
  </w:style>
  <w:style w:type="character" w:styleId="WW8Num88z4">
    <w:name w:val="WW8Num88z4"/>
    <w:qFormat/>
    <w:rPr>
      <w:b w:val="false"/>
      <w:i w:val="false"/>
      <w:sz w:val="22"/>
      <w:szCs w:val="22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1z0">
    <w:name w:val="WW8Num91z0"/>
    <w:qFormat/>
    <w:rPr>
      <w:b w:val="false"/>
      <w:i w:val="false"/>
      <w:sz w:val="24"/>
      <w:szCs w:val="24"/>
    </w:rPr>
  </w:style>
  <w:style w:type="character" w:styleId="WW8Num92z0">
    <w:name w:val="WW8Num92z0"/>
    <w:qFormat/>
    <w:rPr>
      <w:b w:val="false"/>
      <w:i w:val="false"/>
      <w:sz w:val="24"/>
      <w:szCs w:val="24"/>
    </w:rPr>
  </w:style>
  <w:style w:type="character" w:styleId="WW8Num93z0">
    <w:name w:val="WW8Num93z0"/>
    <w:qFormat/>
    <w:rPr>
      <w:b w:val="false"/>
      <w:i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4"/>
      <w:szCs w:val="24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color w:val="000000"/>
    </w:rPr>
  </w:style>
  <w:style w:type="character" w:styleId="WW8Num100z1">
    <w:name w:val="WW8Num100z1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sz w:val="28"/>
      <w:szCs w:val="28"/>
    </w:rPr>
  </w:style>
  <w:style w:type="character" w:styleId="WW8Num101z1">
    <w:name w:val="WW8Num101z1"/>
    <w:qFormat/>
    <w:rPr>
      <w:b w:val="false"/>
      <w:i w:val="false"/>
      <w:sz w:val="24"/>
      <w:szCs w:val="24"/>
    </w:rPr>
  </w:style>
  <w:style w:type="character" w:styleId="WW8Num101z3">
    <w:name w:val="WW8Num10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 w:val="false"/>
      <w:i w:val="false"/>
      <w:sz w:val="24"/>
      <w:szCs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2"/>
      <w:szCs w:val="22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0z1">
    <w:name w:val="WW8Num110z1"/>
    <w:qFormat/>
    <w:rPr>
      <w:rFonts w:ascii="Symbol" w:hAnsi="Symbol" w:cs="Times New Roman"/>
    </w:rPr>
  </w:style>
  <w:style w:type="character" w:styleId="WW8Num111z0">
    <w:name w:val="WW8Num111z0"/>
    <w:qFormat/>
    <w:rPr>
      <w:b w:val="false"/>
      <w:i w:val="false"/>
      <w:sz w:val="24"/>
      <w:szCs w:val="24"/>
    </w:rPr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i w:val="false"/>
      <w:sz w:val="24"/>
      <w:szCs w:val="24"/>
    </w:rPr>
  </w:style>
  <w:style w:type="character" w:styleId="WW8Num115z0">
    <w:name w:val="WW8Num115z0"/>
    <w:qFormat/>
    <w:rPr>
      <w:b w:val="false"/>
      <w:i w:val="false"/>
      <w:sz w:val="28"/>
      <w:szCs w:val="28"/>
    </w:rPr>
  </w:style>
  <w:style w:type="character" w:styleId="WW8Num115z1">
    <w:name w:val="WW8Num115z1"/>
    <w:qFormat/>
    <w:rPr>
      <w:sz w:val="22"/>
      <w:szCs w:val="22"/>
    </w:rPr>
  </w:style>
  <w:style w:type="character" w:styleId="WW8Num116z0">
    <w:name w:val="WW8Num116z0"/>
    <w:qFormat/>
    <w:rPr>
      <w:b w:val="false"/>
      <w:i w:val="false"/>
      <w:sz w:val="24"/>
      <w:szCs w:val="24"/>
    </w:rPr>
  </w:style>
  <w:style w:type="character" w:styleId="WW8Num117z0">
    <w:name w:val="WW8Num117z0"/>
    <w:qFormat/>
    <w:rPr>
      <w:b w:val="false"/>
      <w:i w:val="false"/>
      <w:sz w:val="22"/>
      <w:szCs w:val="24"/>
    </w:rPr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>
      <w:b w:val="false"/>
      <w:i w:val="false"/>
      <w:sz w:val="28"/>
      <w:szCs w:val="28"/>
    </w:rPr>
  </w:style>
  <w:style w:type="character" w:styleId="WW8Num118z1">
    <w:name w:val="WW8Num118z1"/>
    <w:qFormat/>
    <w:rPr>
      <w:sz w:val="22"/>
      <w:szCs w:val="22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3:00Z</dcterms:created>
  <dc:creator>adziedzic</dc:creator>
  <dc:description/>
  <dc:language>en-US</dc:language>
  <cp:lastModifiedBy>adziedzic</cp:lastModifiedBy>
  <dcterms:modified xsi:type="dcterms:W3CDTF">2008-04-04T11:45:00Z</dcterms:modified>
  <cp:revision>1</cp:revision>
  <dc:subject/>
  <dc:title>Załącznik nr 2</dc:title>
</cp:coreProperties>
</file>