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P-OR.0050.582.2015</w:t>
      </w:r>
    </w:p>
    <w:p>
      <w:pPr>
        <w:pStyle w:val="Heading"/>
        <w:spacing w:lineRule="auto" w:line="240"/>
        <w:ind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RZĄDZENIE NR 582/2015</w:t>
      </w:r>
    </w:p>
    <w:p>
      <w:pPr>
        <w:pStyle w:val="Subtitle"/>
        <w:spacing w:lineRule="auto" w:line="240"/>
        <w:ind w:right="0" w:hanging="0"/>
        <w:rPr>
          <w:color w:val="000000"/>
        </w:rPr>
      </w:pPr>
      <w:r>
        <w:rPr>
          <w:color w:val="000000"/>
        </w:rPr>
        <w:t>PREZYDENTA MIASTA STOŁECZNEGO WARSZAWY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z dnia 6 maja 2015 r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w sprawie nadania wewnętrznego regulaminu organizacyjnego Biura Zamówień Publicznych Urzędu Miasta Stołecznego Warszawy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Na podstawie art. 33 ust. 2 w związku z art. 11a ust. 3 ustawy z dnia 8 marca 1990 r. o samorządzie gminnym (Dz. U. z 2013 r. poz. 594 </w:t>
      </w:r>
      <w:r>
        <w:rPr>
          <w:rFonts w:cs="Times New Roman" w:ascii="Times New Roman" w:hAnsi="Times New Roman"/>
          <w:b w:val="false"/>
          <w:i w:val="false"/>
          <w:color w:val="000000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</w:rPr>
        <w:footnoteReference w:id="2"/>
      </w:r>
      <w:r>
        <w:rPr>
          <w:rFonts w:cs="Times New Roman" w:ascii="Times New Roman" w:hAnsi="Times New Roman"/>
          <w:b w:val="false"/>
          <w:i w:val="false"/>
          <w:vertAlign w:val="superscript"/>
        </w:rPr>
        <w:t>)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)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i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§ 11 ust. 12 </w:t>
      </w:r>
      <w:r>
        <w:rPr>
          <w:rFonts w:cs="Times New Roman" w:ascii="Times New Roman" w:hAnsi="Times New Roman"/>
          <w:b w:val="false"/>
          <w:bCs/>
          <w:i w:val="false"/>
          <w:color w:val="000000"/>
        </w:rPr>
        <w:t xml:space="preserve">załącznika do zarządzenia nr 312/2007 Prezydenta Miasta Stołecznego Warszawy z dnia </w:t>
        <w:br/>
        <w:t>4 kwietnia 2007 r. w sprawie nadania regulaminu organizacyjnego Urzędu miasta stołecznego Warszawy (z późn. zm.</w:t>
      </w:r>
      <w:r>
        <w:rPr>
          <w:rStyle w:val="TitleChar"/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</w:rPr>
        <w:footnoteReference w:id="3"/>
      </w:r>
      <w:r>
        <w:rPr>
          <w:rFonts w:cs="Times New Roman" w:ascii="Times New Roman" w:hAnsi="Times New Roman"/>
          <w:i w:val="false"/>
          <w:vertAlign w:val="superscript"/>
        </w:rPr>
        <w:t>)</w:t>
      </w:r>
      <w:r>
        <w:rPr>
          <w:rFonts w:cs="Times New Roman" w:ascii="Times New Roman" w:hAnsi="Times New Roman"/>
          <w:b w:val="false"/>
          <w:bCs/>
          <w:i w:val="false"/>
          <w:color w:val="000000"/>
        </w:rPr>
        <w:t xml:space="preserve">),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zarządza się, co następuj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Tytuł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pisy ogól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57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§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Nadaje się wewnętrzny regulamin organizacyjny Biura Zamówień Publicznych Urzędu Miasta Stołecznego Warszawy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Wewnętrzny regulamin organizacyjny Biura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Zamówień Publicznych Urzędu Miasta Stołecznego Warszawy określa w szczególności wewnętrzną organizację oraz podział zadań pomiędzy poszczególne wewnętrzne komórki organizacyjne Biura Zamówień Publicznych Urzędu Miasta Stołecznego Warszawy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i/>
          <w:i/>
          <w:color w:val="000000"/>
        </w:rPr>
      </w:pPr>
      <w:r>
        <w:rPr>
          <w:b/>
          <w:color w:val="000000"/>
        </w:rPr>
        <w:t>§ 3.</w:t>
      </w:r>
      <w:r>
        <w:rPr>
          <w:color w:val="000000"/>
        </w:rPr>
        <w:t xml:space="preserve"> Ilekroć w wewnętrznym regulaminie organizacyjnym Biura Zamówień Publicznych</w:t>
      </w:r>
      <w:r>
        <w:rPr>
          <w:i/>
          <w:color w:val="000000"/>
        </w:rPr>
        <w:t xml:space="preserve"> </w:t>
      </w:r>
      <w:r>
        <w:rPr>
          <w:color w:val="000000"/>
        </w:rPr>
        <w:t>Urzędu Miasta Stołecznego Warszawy</w:t>
      </w:r>
      <w:r>
        <w:rPr>
          <w:i/>
          <w:color w:val="000000"/>
        </w:rPr>
        <w:t xml:space="preserve"> </w:t>
      </w:r>
      <w:r>
        <w:rPr>
          <w:color w:val="000000"/>
        </w:rPr>
        <w:t>jest mowa 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Biurze </w:t>
      </w:r>
      <w:r>
        <w:rPr>
          <w:bCs/>
        </w:rPr>
        <w:t>–</w:t>
      </w:r>
      <w:r>
        <w:rPr>
          <w:color w:val="000000"/>
        </w:rPr>
        <w:t xml:space="preserve"> należy przez to rozumieć Biuro Zamówień Publicznych Urzędu Miasta Stołecznego Warsza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color w:val="000000"/>
        </w:rPr>
        <w:t xml:space="preserve">jednostce organizacyjnej m.st. Warszawy </w:t>
      </w:r>
      <w:r>
        <w:rPr>
          <w:bCs/>
        </w:rPr>
        <w:t>–</w:t>
      </w:r>
      <w:r>
        <w:rPr>
          <w:color w:val="000000"/>
        </w:rPr>
        <w:t xml:space="preserve"> należy przez to rozumieć nie wchodzącą</w:t>
        <w:br/>
        <w:t>w skład Urzędu Miasta Stołecznego Warszawy i nie posiadającą osobowości prawnej jednostkę budżetową i zakład budżetowy m.st. Warsza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Cs/>
        </w:rPr>
        <w:t>koordynatorze ds. ryzyka – należy przez to rozumieć koordynatora ds. ryzyka dla Biura wyznaczonego zgodnie z zasadami określonymi w zarządzeniu Prezydenta Miasta Stołecznego Warsza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color w:val="000000"/>
        </w:rPr>
        <w:t xml:space="preserve">Prezydencie </w:t>
      </w:r>
      <w:r>
        <w:rPr>
          <w:bCs/>
        </w:rPr>
        <w:t>–</w:t>
      </w:r>
      <w:r>
        <w:rPr>
          <w:color w:val="000000"/>
        </w:rPr>
        <w:t xml:space="preserve"> </w:t>
      </w:r>
      <w:r>
        <w:rPr/>
        <w:t>należy przez to rozumieć Prezydenta Miasta Stołecznego Warszaw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regulaminie Urzędu – należy przez to rozumieć regulamin organizacyjny</w:t>
      </w:r>
      <w:r>
        <w:rPr>
          <w:bCs/>
        </w:rPr>
        <w:t xml:space="preserve"> </w:t>
      </w:r>
      <w:r>
        <w:rPr/>
        <w:t xml:space="preserve">Urzędu miasta stołecznego Warszawy, stanowiący załącznik do zarządzenia nr </w:t>
      </w:r>
      <w:r>
        <w:rPr>
          <w:bCs/>
        </w:rPr>
        <w:t>312/2007 Prezydenta miasta stołecznego Warszawy z dnia 4 kwietnia 2007 r. w sprawie nadania regulaminu organizacyjnego Urzędu miasta stołecznego Warszawy (z późn. zm.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Urzędzie </w:t>
      </w:r>
      <w:r>
        <w:rPr>
          <w:bCs/>
        </w:rPr>
        <w:t>–</w:t>
      </w:r>
      <w:r>
        <w:rPr>
          <w:bCs/>
          <w:color w:val="000000"/>
        </w:rPr>
        <w:t xml:space="preserve"> </w:t>
      </w:r>
      <w:r>
        <w:rPr>
          <w:color w:val="000000"/>
        </w:rPr>
        <w:t>należy przez to rozumieć Urząd Miasta Stołecznego Warszaw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Tytuł</w:t>
      </w:r>
      <w:r>
        <w:rPr/>
        <w:t xml:space="preserve"> </w:t>
      </w: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 Bi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</w:rPr>
        <w:t>§ 4.</w:t>
      </w:r>
      <w:r>
        <w:rPr/>
        <w:t xml:space="preserve"> W skład Biura wchodzą następujące wewnętrzne komórki organizacyjne o ustalonych nazwach i symbolach kancelar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/>
        <w:t>Wydział Postępowań o Zamówienia Publiczne – ZP-WPZ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/>
        <w:t>Wydział Prawno-Organizacyjny – ZP-WP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00" w:hanging="900"/>
        <w:jc w:val="both"/>
        <w:rPr/>
      </w:pPr>
      <w:r>
        <w:rPr/>
        <w:t>Wydział Narzędzi Elektronicznych i Analiz – ZP-WN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28" w:hanging="928"/>
        <w:jc w:val="both"/>
        <w:rPr/>
      </w:pPr>
      <w:r>
        <w:rPr/>
        <w:t>Wydział Nadzoru – ZP-W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928" w:hanging="928"/>
        <w:jc w:val="both"/>
        <w:rPr/>
      </w:pPr>
      <w:r>
        <w:rPr/>
        <w:t>Zespół Koordynacji Zamówień Publicznych – ZP-ZKZP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5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Schemat organizacyjny Biura stanowi załącznik do zarządzenia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Tytuł</w:t>
      </w:r>
      <w:r>
        <w:rPr/>
        <w:t xml:space="preserve"> </w:t>
      </w: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Bi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ab/>
        <w:t xml:space="preserve">§ 6. </w:t>
      </w:r>
      <w:r>
        <w:rPr>
          <w:bCs/>
        </w:rPr>
        <w:t>Zakres działania Biura określa regulamin Urzęd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Tytuł</w:t>
      </w:r>
      <w:r>
        <w:rPr>
          <w:color w:val="000000"/>
        </w:rPr>
        <w:t xml:space="preserve"> </w:t>
      </w:r>
      <w:r>
        <w:rPr>
          <w:b/>
          <w:color w:val="000000"/>
        </w:rPr>
        <w:t>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rządzanie ryzykiem w Biurz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</w:rPr>
        <w:tab/>
        <w:t xml:space="preserve">§ 7. </w:t>
      </w:r>
      <w:r>
        <w:rPr>
          <w:color w:val="000000"/>
        </w:rPr>
        <w:t>W Biurze działa koordynator ds. ryzyka wyznaczony przez dyrektora Biu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§ 8. </w:t>
      </w:r>
      <w:r>
        <w:rPr>
          <w:color w:val="000000"/>
        </w:rPr>
        <w:t>Do zakresu działania koordynatora ds. ryzyka należy wspomaganie dyrektora Biura, jako właściciela ryzyka, w zarządzaniu ryzykiem w Biurze poprzez wykonywanie zadań,</w:t>
        <w:br/>
        <w:t>o których mowa w zarządzeniach Prezydent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§ 9. </w:t>
      </w:r>
      <w:r>
        <w:rPr/>
        <w:t>Do zakresu działania każdej wewnętrznej komórki organizacyjnej Biura należy wykonywanie zadań z obszaru zarządzania ryzykiem poprzez:</w:t>
      </w:r>
    </w:p>
    <w:p>
      <w:pPr>
        <w:pStyle w:val="Normal"/>
        <w:ind w:left="360" w:hanging="360"/>
        <w:jc w:val="both"/>
        <w:rPr/>
      </w:pPr>
      <w:r>
        <w:rPr/>
        <w:t>1) rejestrowanie ryzyka i jego dokumentowanie (identyfikacja, analiza, szacowanie, hierarchizacja, podjęcie decyzji o sposobie reakcji na ryzyko: unikanie, dzielenie się, akceptacja, ograniczanie);</w:t>
      </w:r>
    </w:p>
    <w:p>
      <w:pPr>
        <w:pStyle w:val="Normal"/>
        <w:ind w:left="360" w:hanging="360"/>
        <w:jc w:val="both"/>
        <w:rPr/>
      </w:pPr>
      <w:r>
        <w:rPr/>
        <w:t>2) współpracę z koordynatorem ds. ryzyka w zakresie realizacji zadań związanych</w:t>
        <w:br/>
        <w:t>z zarządzaniem ryzykiem w Biurze w określonych przez dyrektora Biura terminach</w:t>
        <w:br/>
        <w:t>i formach, a w szczególności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enie celów/zadań do realizacji na dany rok i w dalszej perspektywie stanowiących odniesienie do identyfikacji ryzyk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ał w opracowaniu kryteriów i mierników oceny realizacji przyjętych celów</w:t>
        <w:br/>
        <w:t>i zad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eżące monitorowanie oraz okresowe raportowanie poziomu zaawansowania realizacji celów i wykonywanych zadań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dział w przeprowadzaniu półrocznej i rocznej identyfikacji ryzyka, na podstawie oceny stanu realizacji przyjętych celów i zadań i analizy innych rozpoznanych istotnych czynników, szacowania poziomu występującego ryzyka i jego źródeł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głaszanie zidentyfikowanych incydentów i innych zdarzeń (wewnętrznych</w:t>
        <w:br/>
        <w:t>i zewnętrznych) kształtujących poziom ryzyka wraz z analizą przyczyn i skutków występowani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nitorowanie skuteczności i adekwatności podejmowanych czynności zaradczych / usprawniających oraz wnioskowanie potrzeby zmian,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alizacja otrzymanych zaleceń i rekomendacji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TextBody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§ 10.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Kierownicy wewnętrznych komórek organizacyjnych Biura odpowiadają przed nadzorującym zastępcą dyrektora Biura i dyrektorem Biura za bieżące zarządzanie ryzykiem w obszarze działalności właściwej komórki oraz współpracę z koordynatorem ds. ryzyka </w:t>
        <w:br/>
        <w:t>w zakresie ustalonym przez dyrektora Biu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Tytuł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res działania wewnętrznych komórek organizacyjnych Biu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ział 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 xml:space="preserve">Wydział </w:t>
      </w:r>
      <w:r>
        <w:rPr>
          <w:b/>
        </w:rPr>
        <w:t>Postępowań o Zamówienia Publicz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§ 11.</w:t>
      </w:r>
      <w:r>
        <w:rPr/>
        <w:t xml:space="preserve"> Do zakresu działania Wydziału Postępowań o Zamówienia Publiczne</w:t>
      </w:r>
      <w:r>
        <w:rPr>
          <w:i/>
        </w:rPr>
        <w:t xml:space="preserve"> </w:t>
      </w:r>
      <w:r>
        <w:rPr/>
        <w:t>należy</w:t>
        <w:br/>
        <w:t>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obsługa postępowań o udzielenie zamówień publicznych w Urzędzie, w tym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udział w pracach komisji przetargowych powoływanych zgodnie z zarządzeniem Prezydenta w charakterze wskazanym przez dyrektora Biur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czuwanie nad zgodnością formalno-prawną czynności i dokumentów podejmowanych i przygotowywanych w toku postępowania o udzielenie zamówienia publicznego </w:t>
        <w:br/>
        <w:t xml:space="preserve">z przepisami ustawy z dnia 29 stycznia 2004 r. - Prawo zamówień publicznych </w:t>
        <w:br/>
        <w:t xml:space="preserve">(Dz. U. z 2013 r. poz. 907, z późn. zm.), aktów wykonawczych do ustawy </w:t>
        <w:br/>
        <w:t>z dnia 29 stycznia 2004 r. - Prawo zamówień publicznych oraz zarządzeniami Prezyd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przygotowywanie i przedkładanie na podpis kierownika zamawiającego dokumentacji przewidzianej przez ustawę z dnia 29 stycznia 2004 r. - Prawo zamówień publicznych dla poszczególnych trybów postępowań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łpraca z podstawowymi komórkami organizacyjnymi Urzędu w sprawach zamówień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ywanie i przekazywanie dokumentacji postępowania o udzielenie zamówienia publicznego do kontroli oraz do organów wskazanych w ustawie z dnia 29 stycznia 2004 r. - Prawo zamówień publicznych odpowiedzialnych za rozstrzyganie postępowań odwoław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udział w postępowaniach odwoławczych dotyczących postępowań prowadzonych przez Bi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>przechowywanie i przekazywanie do archiwizacji dokumentacji z postępowań</w:t>
        <w:br/>
        <w:t>o udzielenie zamówienia publicznego w ramach właściwości Biu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dział Prawno-Organizacyj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2.</w:t>
      </w:r>
      <w:r>
        <w:rPr/>
        <w:t xml:space="preserve"> Do zakresu działania Wydziału Prawno-Organizacyjnego należy</w:t>
      </w:r>
      <w:r>
        <w:rPr>
          <w:color w:val="000000"/>
        </w:rPr>
        <w:t xml:space="preserve">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pracowywanie projektów zarządzeń Prezydenta dotyczących zamówień publicznych oraz opiniowanie tych projektów zarządzeń Prezydenta, które w swojej treści odwołują się do zadań Bi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piniowanie projektów umów i dokumentacji postępowania o udzielenie zamówienia publiczneg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elanie wyjaśnień o obowiązującym stanie prawnym, sporządzanie opinii</w:t>
        <w:br/>
        <w:t>i interpretacji przepisów prawnych z zakresu zamówień publiczn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zygotowywanie projektów pełnomocnictw i upoważnień Prezydenta związanych</w:t>
        <w:br/>
        <w:t>z zakresem działania Biur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prezentowanie Prezydenta w postępowaniach związanych z udzielaniem zamówień publicznych, w sprawach związanych z wnoszeniem odwołań i skarg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ółpraca z Urzędem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szechnianie wiedzy i doświadczeń w zakresie stosowania prawa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żące informowanie dyrektora Biura, zastępców dyrektora Biura oraz wewnętrznych komórek organizacyjnych Biura o najważniejszych zmianach w obowiązującym stanie prawnym dotyczącym zakresu działań</w:t>
      </w:r>
      <w:r>
        <w:rPr>
          <w:color w:val="000000"/>
        </w:rPr>
        <w:t xml:space="preserve"> Biur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wadzenie i udostępnianie zbioru aktów prawnych dotyczących zakresu działalności Bi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koordynowanie spraw związanych z interpelacjami i zapytaniami radnych Rady Miasta Stołecznego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zygotowywanie projektu planu rzeczowo-finansowego przychodów i wydatków Biura oraz kontrola jego realiz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spółpraca z </w:t>
      </w:r>
      <w:r>
        <w:rPr/>
        <w:t>Biurem Ochrony w zakresie przetwarzania danych osobowych</w:t>
        <w:br/>
        <w:t>i ochrony informacji niejawnych w Biur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rejestru wniosków o udostępnienie informacji publicznej oraz aktualizacja danych z zakresu działania Biura w Biuletynie Informacji Publicznej Miasta Stołecznego Warsza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Biurem Kadr i Szkoleń w zakresie spraw kadrowych, płacowych</w:t>
        <w:br/>
        <w:t>i socjalnych pracowników Bi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i nadzór nad pracą administracyjno-kancelaryjną Bi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spraw związanych z przestrzeganiem instrukcji kancelaryjnej oraz instrukcji archiwalnej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>Dział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dział Nadzor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</w:rPr>
        <w:t>§ 13.</w:t>
      </w:r>
      <w:r>
        <w:rPr>
          <w:color w:val="000000"/>
        </w:rPr>
        <w:t xml:space="preserve"> Do zakresu działania Wydziału Nadzoru należy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nadzór nad procedurami udzielania </w:t>
      </w:r>
      <w:r>
        <w:rPr/>
        <w:t>zamówień publicznych w Urzędz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ządzanie informacji w sprawie uchybień i naruszeń zasad udzielania zamówień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gotowywanie wniosków do Biura Kontroli oraz Biura Audytu Wewnętrznego</w:t>
        <w:br/>
        <w:t>w sprawie przeprowadzenia kontroli lub audytu udzielania zamówień publicznych w Urzędzie, z uwzględnieniem właściwości tych biur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trike/>
        </w:rPr>
      </w:pPr>
      <w:r>
        <w:rPr/>
        <w:t>przyjmowanie, rejestrowanie i rozpatrywanie skarg oraz pisemnych informacji dotyczących nieprawidłowości przy udzielaniu zamówień publicznych przez Urzą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/>
        <w:t xml:space="preserve">opracowywanie dobrych praktyk i standardów udzielania zamówień publicznych </w:t>
        <w:br/>
        <w:t>w Urzędzie we współpracy z pozostałymi wewnętrznymi komórkami organizacyjnymi Bi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/>
        <w:t xml:space="preserve">upowszechnianie wiedzy i doświadczeń w zakresie stosowania prawa zamówień publicz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</w:rPr>
        <w:t>Wydział Narzędzi Elektronicznych i Analiz</w:t>
      </w:r>
    </w:p>
    <w:p>
      <w:pPr>
        <w:pStyle w:val="Normal"/>
        <w:jc w:val="center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ind w:firstLine="360"/>
        <w:jc w:val="both"/>
        <w:rPr/>
      </w:pPr>
      <w:r>
        <w:rPr>
          <w:b/>
        </w:rPr>
        <w:t>§ 14.</w:t>
      </w:r>
      <w:r>
        <w:rPr/>
        <w:t xml:space="preserve"> Do zakresu działania Wydziału Narzędzi Elektronicznych i Analiz</w:t>
      </w:r>
      <w:r>
        <w:rPr>
          <w:i/>
        </w:rPr>
        <w:t xml:space="preserve"> </w:t>
      </w:r>
      <w:r>
        <w:rPr/>
        <w:t>należy</w:t>
        <w:br/>
        <w:t>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opracowywanie i wdrażanie procedur dotyczących zasad udzielania zamówień </w:t>
      </w:r>
      <w:r>
        <w:rPr/>
        <w:t>publicznych z wykorzystaniem licytacji elektronicznej, aukcji elektronicznej oraz innych narzędzi elektronicznych przewidzianych w ustawie z dnia 29 stycznia 2004 r. - Prawo zamówień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założeń funkcjonowania platformy aukcyjnej, nadzór merytoryczny nad jej wdrożeniem oraz bieżące administrowanie platformą aukcyj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owszechnianie wiedzy w zakresie stosowania narzędzi elektronicznych w procesie udzielania zamówień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e założeń, wdrażanie oraz administrowanie w zakresie merytorycznym systemami informatycznymi wspierającymi proces udzielania zamówienia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prowadzenie strony internetowej m.st. Warszawy w części poświęconej zamówieniom publicz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kreślanie standardów raportowania oraz prowadzenie analiz zamówień publicznych </w:t>
        <w:br/>
        <w:t>i postępowań o udzielenie zamówienia publicz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kazywanie sprawozdań z udzielonych zamówień w zakresie wymaganym ustawą</w:t>
        <w:br/>
        <w:t>z dnia 29 stycznia 2004 r. - Prawo zamówień publicz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ał w pracach komisji przetargowych powoływanych zgodnie z zarządzeniem Prezydenta w charakterze wskazanym przez dyrektora Biura, w szczególności dotyczących postępowań prowadzonych z zastosowaniem narzędzi elektron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ół Koordynacji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</w:rPr>
        <w:t>§ 15.</w:t>
      </w:r>
      <w:r>
        <w:rPr/>
        <w:tab/>
        <w:t xml:space="preserve">Do zakresu działania Zespołu Koordynacji Zamówień Publicznych, należy </w:t>
        <w:br/>
        <w:t>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nie standardu raportowania o planowanych zamówieniach i ich bieżącej realizacji w Urzędz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rządzanie planu zamówień publicznych oraz bieżące administrowanie rejestrem planowanych zamówień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analiza potrzeb zakupowych zgłaszanych przez biura Urzędu celem ustalenia obowiązku stosowania procedur udzielania zamówień publicznych, wynikającego </w:t>
        <w:br/>
        <w:t>z konieczności połączenia danych zakup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mendowanie biura merytorycznie właściwego do przygotowania i przeprowadzenia postępowania o udzielenie określonego skonsolidowanego zamówienia publicznego oraz wskazanie odpowiedniej polityki zakupowej;</w:t>
      </w:r>
    </w:p>
    <w:p>
      <w:pPr>
        <w:pStyle w:val="Tekstzwyky"/>
        <w:numPr>
          <w:ilvl w:val="0"/>
          <w:numId w:val="4"/>
        </w:numPr>
        <w:tabs>
          <w:tab w:val="clear" w:pos="6120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właściwym komórkom organizacyjnym Biura informacji niezbędnych do realizacji ich bieżących zadań;</w:t>
      </w:r>
    </w:p>
    <w:p>
      <w:pPr>
        <w:pStyle w:val="Tekstzwyky"/>
        <w:numPr>
          <w:ilvl w:val="0"/>
          <w:numId w:val="4"/>
        </w:numPr>
        <w:tabs>
          <w:tab w:val="clear" w:pos="6120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corocznego zbiorczego zestawienia wydatków w zakresie zamówień publicznych oraz dokonywanych przez Urząd wydatków na podstawie wyłączeń zawartych w ustawie z dnia 29 stycznia 2004 r. -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tu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16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Wykonanie zarządzenia powierza się dyrektorowi Biura Zamówień Publicznych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17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Traci moc zarządzenie nr 3911/2013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Prezydenta Miasta Stołecznego Warszawy</w:t>
        <w:br/>
        <w:t xml:space="preserve">z dnia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20 lutego 2013 r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w sprawie nadania wewnętrznego regulaminu organizacyjnego Biura Zamówień Publicznych Urzędu Miasta Stołecznego Warszawy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§ 18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1. Zarządzenie podlega publikacji w Biuletynie Informacji Publicznej Miasta Stołecznego Warszawy.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 </w:t>
      </w:r>
      <w:r>
        <w:rPr>
          <w:rFonts w:cs="Times New Roman" w:ascii="Times New Roman" w:hAnsi="Times New Roman"/>
          <w:b w:val="false"/>
          <w:i w:val="false"/>
          <w:szCs w:val="24"/>
        </w:rPr>
        <w:t>Zarządzenie wchodzi w życie z dniem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podpisania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 xml:space="preserve">          </w:t>
      </w:r>
      <w:r>
        <w:rPr>
          <w:b/>
        </w:rPr>
        <w:t>/-/ Hanna Gronkiewicz-Wa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Dz. U. z 2013 r. poz. 645, poz. 1318, </w:t>
        <w:br/>
        <w:t>z 2014 r. poz. 379, poz. 1072.</w:t>
      </w:r>
    </w:p>
  </w:footnote>
  <w:footnote w:id="3">
    <w:p>
      <w:pPr>
        <w:pStyle w:val="Footnote"/>
        <w:ind w:left="181" w:hanging="181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color w:val="000000"/>
          <w:lang w:val="pl-PL"/>
        </w:rPr>
        <w:tab/>
      </w:r>
      <w:r>
        <w:rPr>
          <w:bCs/>
          <w:lang w:val="pl-PL"/>
        </w:rPr>
        <w:t xml:space="preserve"> </w:t>
      </w:r>
      <w:r>
        <w:rPr>
          <w:lang w:val="pl-PL"/>
        </w:rPr>
        <w:t>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  <w:lang w:val="pl-PL"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, nr 6167/2014 z dnia 12 czerwca 2014 r., nr 6629/2014 z dnia 30 września 2014 r. i nr 82/2014 z dnia 31 grudnia 2014 r. oraz nr 233/2015 z dnia 27 lutego 2015 r., nr 333/2015 z dnia 23 marca 2015 r. i nr 553/2015 z dnia 30 kwietnia 2015 r.</w:t>
      </w:r>
    </w:p>
    <w:p>
      <w:pPr>
        <w:pStyle w:val="Normal"/>
        <w:ind w:left="180" w:hanging="180"/>
        <w:jc w:val="both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dstrike w:val="false"/>
        <w:strike w:val="false"/>
        <w:u w:val="non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FF00FF"/>
    </w:rPr>
  </w:style>
  <w:style w:type="character" w:styleId="WW8Num1z1">
    <w:name w:val="WW8Num1z1"/>
    <w:qFormat/>
    <w:rPr>
      <w:color w:val="FF00FF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Arial" w:hAnsi="Arial" w:cs="Arial"/>
      <w:b/>
      <w:i/>
      <w:iCs/>
      <w:sz w:val="24"/>
      <w:lang w:val="pl-PL" w:bidi="ar-SA"/>
    </w:rPr>
  </w:style>
  <w:style w:type="character" w:styleId="TitleChar">
    <w:name w:val="Title Char"/>
    <w:basedOn w:val="Domylnaczcionkaakapitu"/>
    <w:qFormat/>
    <w:rPr>
      <w:sz w:val="28"/>
      <w:szCs w:val="28"/>
      <w:lang w:val="pl-PL" w:bidi="ar-SA"/>
    </w:rPr>
  </w:style>
  <w:style w:type="character" w:styleId="SubtitleChar">
    <w:name w:val="Sub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right="38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right="38" w:hanging="0"/>
      <w:jc w:val="center"/>
    </w:pPr>
    <w:rPr>
      <w:b/>
      <w:bCs/>
    </w:rPr>
  </w:style>
  <w:style w:type="paragraph" w:styleId="Tekstzwyky">
    <w:name w:val="tekst_zwykły"/>
    <w:basedOn w:val="Normal"/>
    <w:qFormat/>
    <w:pPr>
      <w:tabs>
        <w:tab w:val="clear" w:pos="708"/>
        <w:tab w:val="left" w:pos="6120" w:leader="none"/>
      </w:tabs>
      <w:spacing w:lineRule="auto" w:line="360" w:before="120" w:after="0"/>
      <w:ind w:firstLine="567"/>
      <w:contextualSpacing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06:00Z</dcterms:created>
  <dc:creator>Ostrowska-Szaładzińska Małgorzata</dc:creator>
  <dc:description/>
  <cp:keywords/>
  <dc:language>en-US</dc:language>
  <cp:lastModifiedBy>mgladysz</cp:lastModifiedBy>
  <cp:lastPrinted>2013-02-12T11:42:00Z</cp:lastPrinted>
  <dcterms:modified xsi:type="dcterms:W3CDTF">2015-05-07T09:06:00Z</dcterms:modified>
  <cp:revision>2</cp:revision>
  <dc:subject/>
  <dc:title>ZARZĄDZENIE NR …</dc:title>
</cp:coreProperties>
</file>