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30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87/2022</w:t>
      </w:r>
    </w:p>
    <w:p>
      <w:pPr>
        <w:pStyle w:val="Normal"/>
        <w:numPr>
          <w:ilvl w:val="0"/>
          <w:numId w:val="0"/>
        </w:numPr>
        <w:spacing w:lineRule="auto" w:line="300"/>
        <w:ind w:right="2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STOŁECZNEGO WARSZAWY</w:t>
      </w:r>
    </w:p>
    <w:p>
      <w:pPr>
        <w:pStyle w:val="Normal"/>
        <w:numPr>
          <w:ilvl w:val="0"/>
          <w:numId w:val="0"/>
        </w:numPr>
        <w:spacing w:lineRule="auto" w:line="300" w:before="0" w:after="240"/>
        <w:ind w:right="22" w:hanging="0"/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z 27 stycznia 2022 r.</w:t>
      </w:r>
    </w:p>
    <w:p>
      <w:pPr>
        <w:pStyle w:val="Normal"/>
        <w:shd w:fill="FFFFFF" w:val="clear"/>
        <w:spacing w:lineRule="auto" w:line="300"/>
        <w:ind w:right="2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mieniające zarządzenie w sprawie nadania wewnętrznego regulaminu organizacyjnego </w:t>
      </w:r>
    </w:p>
    <w:p>
      <w:pPr>
        <w:pStyle w:val="Normal"/>
        <w:shd w:fill="FFFFFF" w:val="clear"/>
        <w:spacing w:lineRule="auto" w:line="300" w:before="0" w:after="240"/>
        <w:ind w:right="23" w:hanging="0"/>
        <w:jc w:val="center"/>
        <w:rPr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Biura Pomocy i Projektów Społecznych Urzędu Miasta Stołecznego Warszawy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Na podstawie art. 33 ust. 2 w związku z art. 11a ust. 3 ustawy z dnia 8 marca 1990 r. o samorządzie gminnym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Dz. U. z 2021 r. poz. 1372 i 1834</w:t>
      </w:r>
      <w:r>
        <w:rPr>
          <w:rFonts w:cs="Calibri" w:ascii="Calibri" w:hAnsi="Calibri"/>
          <w:bCs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oraz § 11 ust. 12 załącznika do zarządzenia nr 312/2007 Prezydenta Miasta Stołecznego Warszawy z dnia 4 kwietnia 2007 r. w sprawie nadania regulaminu organizacyjnego Urzędu miasta stołecznego Warszawy (z późn. zm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>) zarządza się, co następuje:</w:t>
      </w:r>
    </w:p>
    <w:p>
      <w:pPr>
        <w:pStyle w:val="Normal"/>
        <w:spacing w:lineRule="auto" w:line="30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 zarządzeniu nr </w:t>
      </w:r>
      <w:r>
        <w:rPr>
          <w:rFonts w:cs="Calibri" w:ascii="Calibri" w:hAnsi="Calibri"/>
          <w:bCs/>
          <w:sz w:val="22"/>
          <w:szCs w:val="22"/>
        </w:rPr>
        <w:t>1008/2021</w:t>
      </w:r>
      <w:r>
        <w:rPr>
          <w:rFonts w:cs="Calibri" w:ascii="Calibri" w:hAnsi="Calibri"/>
          <w:sz w:val="22"/>
          <w:szCs w:val="22"/>
        </w:rPr>
        <w:t xml:space="preserve"> Prezydenta Miasta Stołecznego Warszawy z dnia </w:t>
      </w:r>
      <w:r>
        <w:rPr>
          <w:rFonts w:cs="Calibri" w:ascii="Calibri" w:hAnsi="Calibri"/>
          <w:bCs/>
          <w:sz w:val="22"/>
          <w:szCs w:val="22"/>
        </w:rPr>
        <w:t xml:space="preserve">24 czerwca 2021 </w:t>
      </w:r>
      <w:r>
        <w:rPr>
          <w:rFonts w:cs="Calibri" w:ascii="Calibri" w:hAnsi="Calibri"/>
          <w:sz w:val="22"/>
          <w:szCs w:val="22"/>
        </w:rPr>
        <w:t>r. w sprawie nadania wewnętrznego regulaminu organizacyjnego Biura Pomocy i Projektów Społecznych Urzędu Miasta Stołecznego Warszawy wprowadza się następujące zmiany: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§ 4 pkt 6 otrzymuje brzmienie:</w:t>
      </w:r>
    </w:p>
    <w:p>
      <w:pPr>
        <w:pStyle w:val="Normal"/>
        <w:spacing w:lineRule="auto" w:line="300" w:before="0" w:after="240"/>
        <w:ind w:left="851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6) Wydział Projektów i Innowacji Społecznych - PS-PS;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hanging="15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§ 4 uchyla się pkt 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240"/>
        <w:ind w:left="720" w:hanging="15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§ 6 ust. 2 otrzymuje brzmienie:</w:t>
      </w:r>
    </w:p>
    <w:p>
      <w:pPr>
        <w:pStyle w:val="Normal"/>
        <w:ind w:left="1134" w:hanging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2. W Biurze działa Pełnomocnik Prezydenta m.st. Warszawy do spraw dostępności, którego zakres działań i odpowiedzialności reguluje odrębne zarządzenie Prezydenta.”;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§ 9 uchyla się pkt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240"/>
        <w:ind w:left="720" w:hanging="15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§ 9 pkt 4 otrzymuje brzmienie:</w:t>
      </w:r>
    </w:p>
    <w:p>
      <w:pPr>
        <w:pStyle w:val="Normal"/>
        <w:spacing w:lineRule="auto" w:line="300" w:before="0" w:after="240"/>
        <w:ind w:left="1134" w:hanging="283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4)</w:t>
        <w:tab/>
        <w:t>nadzór nad realizowaną przez Warszawskie Centrum Pomocy Rodzinie polityką dotyczącą cudzoziemców, w tym uchodźców, w konsultacji z biurem właściwym do współpracy międzynarodowej;”;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851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ytuł Działu VI otrzymuje brzmienie:</w:t>
      </w:r>
    </w:p>
    <w:p>
      <w:pPr>
        <w:pStyle w:val="Normal"/>
        <w:spacing w:lineRule="auto" w:line="300" w:before="0" w:after="240"/>
        <w:ind w:left="851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Dział VI. Wydział Projektów i Innowacji Społecznych”;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5 otrzymuje brzmienie:</w:t>
      </w:r>
    </w:p>
    <w:p>
      <w:pPr>
        <w:pStyle w:val="Normal"/>
        <w:spacing w:lineRule="auto" w:line="300" w:before="0" w:after="240"/>
        <w:ind w:left="851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sz w:val="22"/>
          <w:szCs w:val="22"/>
          <w:lang w:eastAsia="en-US"/>
        </w:rPr>
        <w:t>§ 15. Do zakresu działania Wydziału Projektów i Innowacji Społecznych należy w szczególn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418" w:hanging="284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wadzenie działań informacyjnych w Urzędzie, dotyczących pozyskiwania środków pomocowych, w szczególności z funduszy europejskich w zakresie społeczn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418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ordynacja przygotowania projektów społecznych, w tym o charakterze innowacyjnym, w zakres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 w:before="0" w:after="240"/>
        <w:ind w:left="1701" w:hanging="283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dentyfikacji i analizy możliwości dofinansowania projektów realizowanych przez biura, jednostki organizacyjne m.st. Warszawy oraz osoby prawne m.st. Warszaw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 w:before="0" w:after="240"/>
        <w:ind w:left="1701" w:hanging="28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dentyfikacji projektów przewidzianych do dofinansowania, w tym o charakterze innowacyjnym, w szczególności ze środków funduszy europejski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 w:before="0" w:after="240"/>
        <w:ind w:left="1701" w:hanging="283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oordynacji działań i współpracy z biurami, jednostkami organizacyjnymi m.st. Warszawy oraz osobami prawnymi m.st. Warszawy w przygotowaniu realizowanych przez nie projekt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 w:before="0" w:after="240"/>
        <w:ind w:left="1701" w:hanging="28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nitorowania stanu prac nad wnioskami o dofinansowanie oraz ich terminowego przedłożeni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 w:before="0" w:after="240"/>
        <w:ind w:left="1701" w:hanging="28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działu w spotkaniach dotyczących przygotowania projekt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 w:before="0" w:after="240"/>
        <w:ind w:left="1701" w:hanging="283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dzorowania prac konsultantów zewnętrznych współpracujących przy przygotowaniu projektów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00" w:before="0" w:after="240"/>
        <w:ind w:left="1701" w:hanging="28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trzymywania kontaktów z urzędami administracji publicznej oraz innymi instytucjami zaangażowanymi w proces wdrażania projektów, o których mowa w lit. b, w zakresie działalności Biu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283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gotowywanie we współpracy z komórkami organizacyjnymi Urzędu i jednostkami organizacyjnymi m.st. Warszawy, projektów uchwał Rady m.st. Warszawy i zarządzeń Prezydenta oraz pełnomocnictw Prezydenta związanych z przygotowaniem projektów wymienionych w pkt 2, w zakresie zadań Wydział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28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ordynacja działań i współpraca z właściwymi komórkami organizacyjnymi urzędów dzielnic, dotyczące przygotowywanych projekt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28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ordynowanie procesu wdrażania projektów społecznych zatwierdzonych do dofinansowa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283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dzór nad wybranymi projektami finansowanymi ze środków Europejskiego Funduszu Społecznego realizowanymi przez biura, urzędy dzielnic, jednostki organizacyjne m.st. Warszawy oraz osoby prawne m.st. Warsza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283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wadzenie ewidencji projektów społecznych oraz określanie zasad współpracy z jednostkami organizacyjnymi m.st. Warszawy realizującymi projekty oraz biurami zaangażowanymi w obsługę tych projekt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283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icjowanie i realizacja projektów społecznych o charakterze innowacyjnym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283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gotowanie, wdrażanie i koordynacja realizacji projektów w ramach instrumentu Zintegrowanych Inwestycji Terytorialnych Regionalnego Programu Operacyjnego Województwa Mazowieckiego na lata 2014-202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spółpraca z instytucjami odpowiadającymi za wdrażanie Zintegrowanych Inwestycji Terytorialnych w ramach Regionalnego Programu Operacyjnego Województwa Mazowieckiego na lata 2014-202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spółpraca z biurami, urzędami dzielnic, jednostkami organizacyjnymi m.st. Warszawy oraz osobami prawnymi m.st. Warszawy zaangażowanymi w realizację projektów w szczególności w ramach instrumentu Zintegrowanych Inwestycji Terytorialnych Regionalnego Programu Operacyjnego Województwa Mazowieckiego na lata 2014-2020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zygotowywanie dokumentacji związanej z postępowaniami o zamówienia publiczne m.st. Warszawy z zakresu zadań Wydział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dzór nad ewaluacją projektów społecz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wadzenie, w porozumieniu z właściwym biurem, spraw związanych ze współpracą międzynarodową w zakresie działania Biu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onitorowanie stosowania klauzul społecznych w zamówieniach publicznych m.st. Warszaw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gotowywanie projektów odpowiedzi na skargi, wnioski, zapytania oraz interpelacje w zakresie zadań Wydział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425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rządzanie treścią serwisu internetowego Biura z zakresu działania Wydział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 w:before="0" w:after="240"/>
        <w:ind w:left="1134" w:hanging="425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gotowywanie sprawozdań z zakresu zadań Wydziału.”;</w:t>
      </w:r>
    </w:p>
    <w:p>
      <w:pPr>
        <w:pStyle w:val="Normal"/>
        <w:numPr>
          <w:ilvl w:val="0"/>
          <w:numId w:val="1"/>
        </w:numPr>
        <w:spacing w:lineRule="auto" w:line="300" w:before="0" w:after="240"/>
        <w:ind w:left="851" w:hanging="284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ytule V uchyla się Dział IX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 w:before="0" w:after="240"/>
        <w:ind w:left="851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§ 22 uchyla się pkt 20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</w:rPr>
        <w:t>§ 2.</w:t>
      </w:r>
      <w:r>
        <w:rPr>
          <w:rFonts w:cs="Calibri" w:ascii="Calibri" w:hAnsi="Calibri"/>
          <w:sz w:val="22"/>
        </w:rPr>
        <w:t xml:space="preserve"> Wykonanie zarządzeniu powierza się Dyrektorowi Biura Pomocy i Projektów Społecznych Urzędu m.st. Warszawy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</w:rPr>
        <w:t>§ 3. </w:t>
      </w:r>
      <w:r>
        <w:rPr>
          <w:rFonts w:cs="Calibri" w:ascii="Calibri" w:hAnsi="Calibri"/>
          <w:sz w:val="22"/>
        </w:rPr>
        <w:t>1. Zarządzenie podlega publikacji w Biuletynie Informacji Publicznej Miasta Stołecznego 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Zarządzenie wchodzi w życie z dniem podpisania.</w:t>
      </w:r>
    </w:p>
    <w:p>
      <w:pPr>
        <w:pStyle w:val="Normal"/>
        <w:spacing w:lineRule="auto" w:line="300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</w:t>
      </w:r>
    </w:p>
    <w:p>
      <w:pPr>
        <w:pStyle w:val="Normal"/>
        <w:spacing w:lineRule="auto" w:line="300"/>
        <w:ind w:left="42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asta Stołecznego Warszawy</w:t>
      </w:r>
    </w:p>
    <w:p>
      <w:pPr>
        <w:pStyle w:val="Normal"/>
        <w:spacing w:lineRule="auto" w:line="300"/>
        <w:ind w:left="48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 Rafał Trzaskowski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91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kapitzlist"/>
        <w:spacing w:lineRule="auto" w:line="300"/>
        <w:ind w:lef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vertAlign w:val="superscript"/>
        </w:rPr>
        <w:t xml:space="preserve">) </w:t>
      </w:r>
      <w:r>
        <w:rPr>
          <w:rFonts w:cs="Calibri" w:ascii="Calibri" w:hAnsi="Calibri"/>
          <w:sz w:val="22"/>
          <w:szCs w:val="22"/>
        </w:rPr>
        <w:t>Zmiany wymienionego zarządzenia zostały wprowadzone zarządzeniami Prezydenta m.st. Warszawy nr 739/2007 z 28 sierpnia 2007 r., nr 895/2007 z 18 października 2007 r., nr 1010/2007 z 29 listopada 2007 r. i nr 1102/2007 z 27 grudnia 2007 r., nr 1186/2008 z 18 stycznia 2008 r., nr 1199/2008 z 22 stycznia 2008 r., nr 1401/2008 z 10 marca 2008 r., nr 1440/2008 z 20 marca 2008 r., n</w:t>
      </w:r>
      <w:r>
        <w:rPr>
          <w:rFonts w:cs="Calibri" w:ascii="Calibri" w:hAnsi="Calibri"/>
          <w:bCs/>
          <w:sz w:val="22"/>
          <w:szCs w:val="22"/>
        </w:rPr>
        <w:t>r 1541/2008 z 18 kwietnia 2008 r., nr 1646/2008 z 21 maja 2008 r., nr 1729/2008 z 12 czerwca 2008 r., nr 1792/2008 z 1 lipca 2008 r., nr 1919/2008 z 1 sierpnia 2008 r., nr 2019/2008 z 27 sierpnia 2008 r., nr 2193/2008 z 17 października 2008 r., nr 2357/2008 z 2 grudnia 2008 r. i nr 2467/2008 z 31 grudnia 2008 r., nr 2853/2009 z 14 kwietnia 2009 r., nr 3005/2009 z 8 maja 2009 r., nr 3145/2009 z 2 czerwca 2009 r., nr 3162/2009 z 3 czerwca 2009 r., nr 3252/2009 z 26 czerwca 2009 r., nr 3259/2009 z 29 czerwca 2009 r., nr 3328/2009 z 14 lipca 2009 r., nr 3573/2009 z 20 sierpnia 2009 r., nr 3606/2009 z 1 września 2009 r., nr 3916/2009 z 4 grudnia 2009 r. i nr 4009/2009 z 30 grudnia 2009 r., nr 4175/2010 z 5 lutego 2010 r., nr 4210/2010 z 17 lutego 2010 r., nr 4399/2010 z 1 kwietnia 2010 r., nr 4486/2010 z 14 kwietnia 2010 r., nr 4763/2010 z 7 czerwca 2010 r., nr 5187/2010 z 4 sierpnia 2010 r., nr 5272/2010 z 27 sierpnia 2010 r., nr 5276/2010 z 31 sierpnia 2010 r. i nr 72/2010 z 20 grudnia 2010 r., nr 395/2011 z 15 marca 2011 r., nr 487/2011 z 31 marca 2011 r., nr 890/2011 z 30 maja 2011 r., nr 1333/2011 z 28 lipca 2011 r., nr 1494/2011 z 13 września 2011 r., nr 1698/2011 z 31 października 2011 r., nr 1804/2011 z 25 listopada 2011 r. i nr 1860/2011 z 20 grudnia 2011 r., nr 2029/2012 z 31 stycznia 2012 r., nr 2099/2012 z 15 lutego 2012 r., nr 2118/2012 z 21 lutego 2012 r., nr 2456/2012 z 27 kwietnia 2012 r., nr 2832/2012 z 2 lipca 2012 r., nr 2916/2012 z 13 lipca 2012 r., nr 3295/2012 z 3 września 2012 r., nr 3383/2012 z 27 września 2012 r., nr 3415/2012 z 3 października 2012 r. i nr 3474/2012 z 26 października 2012 r., nr 3737/2013 z 8 stycznia 2013 r., nr 3871/2013 z 5 lutego 2013 r., nr 3946/2013 z 26 lutego 2013 r., nr 4220/2013 z 26 kwietnia 2013 r., nr 4954/2013 z 9 września 2013 r. i nr 5331/2013 z 18 grudnia 2013 r., nr 6167/2014 z 12 czerwca 2014 r., nr 6629/2014 z 30 września 2014 r., nr 82/2014 z 31 grudnia 2014 r., nr 233/2015 z 27 lutego 2015 r., nr 333/2015 z 23 marca 2015 r., nr 553/2015 z 30 kwietnia 2015 r., nr 769/2015 z 28 maja 2015 r., nr 1095/2015 z 30 lipca 2015 r. i nr 1734/2015 z 28 grudnia 2015 r., nr 200/2016 z 17 lutego 2016 r., nr 601/2016 z 26 kwietnia 2016 r., nr 638/2016 z 4 maja 2016 r., nr 988/2016 z 8 lipca 2016 r., nr 1407/2016 z 19 września 2016 r., nr 1476/2016 z 30 września 2016 r., nr 1527/2016 z 10 października 2016 r., nr 1688/2016 z 23 listopada 2016 r., nr 1701/2016 z 23 listopada 2016 r., nr 1843/2016 z 16 grudnia 2016 r. i nr 1887/2016 z 29 grudnia 2016 r., nr 156/2017 z 3 lutego 2017 r., nr 448/2017 z 6 marca 2017 r., nr 1350/2017 z 7 sierpnia 2017 r., nr 1437/2017 z 18 sierpnia 2017 r., nr 1570/2017 z 22 września 2017 r., nr 1716/2017 z 31 października 2017 r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r 1892/2017 r. z 12 grudnia 2017 r. i nr 1966/2017 z 29 grudnia 2017 r., nr 183/2018 z 2 lutego 2018 r., nr 540/2018 z 28 marca 2018 r., nr 1162/2018 z 19 lipca 2018 r., nr 1437/2018 z 31 sierpnia 2018 r., nr 1469/2018 z 10 września 2018 r., nr 1559/2018 z 1 października 2018 r. i nr 1851/2018 z 27 listopada 2018 r., nr 160/2019 z 5 lutego 2019 r., nr 624/2019 z 11 kwietnia 2019 r., nr 906/2019 z 29 maja 2019 r., nr 1037/2019 z 19 czerwca 2019 r., nr 1294/2019 z 2 sierpnia 2019 r., nr 1404/2019 z 30 sierpnia 2019 r., nr 1668/2019 z 12 listopada 2019 r., nr 1868/2019 z 19 grudnia 2019 r., nr 83/2020 z 28 stycznia 2020 r., nr 167/2020 z 10 lutego 2020 r., nr 1076/2020 z 26 sierpnia 2020 r. i nr 1280/2020 z 28 października 2020 r. oraz nr 178/2021 z 10 lutego 2021 r., nr 475/2021 z 26 marca 2021 r., nr 1146/2021 z 16 lipca 2021 r., nr 1828/2021 z 18 listopada 2021 r., nr 1950/2021 z 9 grudnia 2021 r. i nr 29/2022 z 11 stycznia 202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GP-OR.0050.8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0:00Z</dcterms:created>
  <dc:creator>ikobus</dc:creator>
  <dc:description/>
  <cp:keywords/>
  <dc:language>en-US</dc:language>
  <cp:lastModifiedBy>Wojciechowicz Agnieszka</cp:lastModifiedBy>
  <cp:lastPrinted>2022-01-26T12:40:00Z</cp:lastPrinted>
  <dcterms:modified xsi:type="dcterms:W3CDTF">2022-01-27T09:37:00Z</dcterms:modified>
  <cp:revision>4</cp:revision>
  <dc:subject/>
  <dc:title>PROJEKT</dc:title>
</cp:coreProperties>
</file>