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ZENIE NR 625/2025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A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 11 kwietnia 2025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rzekazania składników majątkowych m.st. Warszawy Szkole Podstawowej nr 204 im. 19 Pułku Ułanów Wołyńskich przy ul. Bajkowej 17/21 w Warszawie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color w:val="FF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t. 30 ust. 1 i 2 pkt 3 w związku z art. 11a ust. 3 ustawy o samorządzie gminnym z dnia 8 marca 1990 r. (tj. Dz.U. z 2024 r. poz. 1465, 1572, 1907, 1940) zarządza się, co następuje: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 1. </w:t>
      </w:r>
      <w:r>
        <w:rPr>
          <w:rFonts w:cs="Calibri" w:ascii="Calibri" w:hAnsi="Calibri"/>
          <w:sz w:val="22"/>
          <w:szCs w:val="22"/>
        </w:rPr>
        <w:t>Przekazuje się Szkole Podstawowej nr 204 im. 19 Pułku Ułanów Wołyńskich przy ul. Bajkowej 17/21 w Warszawie, składniki majątkowe powstałe w wyniku realizacji zadania inwestycyjnego pod nazwą: "</w:t>
      </w:r>
      <w:r>
        <w:rPr>
          <w:rFonts w:cs="Calibri" w:ascii="Calibri" w:hAnsi="Calibri"/>
          <w:sz w:val="22"/>
        </w:rPr>
        <w:t>Siłownia zewnętrzna przy Szkole Podstawowej nr 204</w:t>
      </w:r>
      <w:r>
        <w:rPr>
          <w:rFonts w:cs="Calibri" w:ascii="Calibri" w:hAnsi="Calibri"/>
          <w:sz w:val="22"/>
          <w:szCs w:val="22"/>
        </w:rPr>
        <w:t>” o wartości 124 168,50 zł (słownie złotych: sto dwadzieścia cztery tysiące sto sześćdziesiąt osiem 50/100), określone w załączniku do zarządzenia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 2. </w:t>
      </w:r>
      <w:r>
        <w:rPr>
          <w:rFonts w:cs="Calibri" w:ascii="Calibri" w:hAnsi="Calibri"/>
          <w:sz w:val="22"/>
          <w:szCs w:val="22"/>
        </w:rPr>
        <w:t>Zobowiązuje się Burmistrza Dzielnicy Wawer m.st. Warszawy do wyksięgowania z ksiąg rachunkowych Dzielnicy Wawer m.st. Warszawy nakładów inwestycyjnych w łącznej wysokości 124 168,50 zł (słownie złotych: sto dwadzieścia cztery tysiące sto sześćdziesiąt osiem 50/100)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oniesionych na wytworzenie składników majątkowych, określonych w załączniku do zarządzenia, o którym mowa w § 1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 3. </w:t>
      </w:r>
      <w:r>
        <w:rPr>
          <w:rFonts w:cs="Calibri" w:ascii="Calibri" w:hAnsi="Calibri"/>
          <w:sz w:val="22"/>
          <w:szCs w:val="22"/>
        </w:rPr>
        <w:t>Zobowiązuje się Dyrektora Szkoły Podstawowej nr 204 im. 19 Pułku Ułanów Wołyńskich przy ul. Bajkowej 17/21 w Warszawie do zaewidencjonowania na podstawie protokołu zdawczo-odbiorczego w księgach inwentarzowych jednostki składników majątkowych oraz do wystawienia dokumentu OT zgodnie z załącznikiem do zarządzenia, o którym mowa w § 1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sz w:val="22"/>
          <w:szCs w:val="22"/>
        </w:rPr>
        <w:t>Zobowiązuje się Dyrektora Dzielnicowego Biura Finansów Oświaty Wawer m.st. Warszawy do zaewidencjonowania w księgach rachunkowych Szkoły Podstawowej nr 204 im. 19 Pułku Ułanów Wołyńskich przy ul. Bajkowej 17/21 w Warszawie składników majątkowych określonych w załączniku do zarządzenia, na podstawie protokołu zdawczo-odbiorczego oraz dokumentu OT, wraz z naliczonym umorzeniem/amortyzacją od dnia przyjęcia środków trwałych do używania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Wykonanie zarządzenia powierza się Burmistrzowi Dzielnicy Wawer m.st. Warszawy, Dyrektorowi Szkoły Podstawowej nr 204 im. 19 Pułku Ułanów Wołyńskich przy ul. Bajkowej 17/21 w Warszawie oraz Dyrektorowi Dzielnicowego Biura Finansów Oświaty Wawer m.st. Warszawy.</w:t>
      </w:r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 6. </w:t>
      </w:r>
      <w:r>
        <w:rPr>
          <w:rFonts w:cs="Calibri" w:ascii="Calibri" w:hAnsi="Calibri"/>
          <w:sz w:val="22"/>
          <w:szCs w:val="22"/>
        </w:rPr>
        <w:t>1. Zarządzenie podlega publikacji w Biuletynie Informacji Publicznej Miasta Stołecznego Warszawy.</w:t>
      </w:r>
    </w:p>
    <w:p>
      <w:pPr>
        <w:pStyle w:val="Normal"/>
        <w:spacing w:lineRule="auto" w:line="30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Zarządzenie wchodzi w życie z dniem podpisania.</w:t>
      </w:r>
    </w:p>
    <w:p>
      <w:pPr>
        <w:pStyle w:val="Normal"/>
        <w:suppressAutoHyphens w:val="true"/>
        <w:spacing w:lineRule="auto" w:line="300"/>
        <w:ind w:left="4536" w:hanging="0"/>
        <w:textAlignment w:val="baselin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 up. PREZYDENTA M.ST. WARSZAWY</w:t>
      </w:r>
    </w:p>
    <w:p>
      <w:pPr>
        <w:pStyle w:val="Normal"/>
        <w:suppressAutoHyphens w:val="true"/>
        <w:spacing w:lineRule="auto" w:line="300"/>
        <w:ind w:left="5103" w:hanging="0"/>
        <w:textAlignment w:val="baselin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/-/ Renata Kaznowska</w:t>
      </w:r>
    </w:p>
    <w:p>
      <w:pPr>
        <w:pStyle w:val="Normal"/>
        <w:suppressAutoHyphens w:val="true"/>
        <w:spacing w:lineRule="auto" w:line="300"/>
        <w:ind w:left="4536" w:hanging="0"/>
        <w:textAlignment w:val="baseline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stępca Prezydenta m.st. Warszaw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GP-OR.0050.625.202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cs="Times New Roman"/>
      <w:sz w:val="2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5:00Z</dcterms:created>
  <dc:creator>hspruch</dc:creator>
  <dc:description/>
  <cp:keywords/>
  <dc:language>en-US</dc:language>
  <cp:lastModifiedBy>Wojciechowicz Agnieszka (GP)</cp:lastModifiedBy>
  <cp:lastPrinted>2025-04-08T12:55:00Z</cp:lastPrinted>
  <dcterms:modified xsi:type="dcterms:W3CDTF">2025-04-11T06:47:00Z</dcterms:modified>
  <cp:revision>4</cp:revision>
  <dc:subject/>
  <dc:title>mm</dc:title>
</cp:coreProperties>
</file>