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Głosowania z XXIII sesji Rady m.st. Warszawy, z dnia 24.01.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XXIII/15 Rady m.st. Warszawy w sprawie skierowania apelu do Ministra Ochrony Środowiska w sprawie współdziałania przy rekultywacji, rewitalizacji i zagospodarowania na obszarze m.st. Warszawy</w:t>
        <w:br/>
      </w:r>
      <w:r>
        <w:rPr>
          <w:rFonts w:cs="Arial" w:ascii="Arial" w:hAnsi="Arial"/>
        </w:rPr>
        <w:t>Radni głosowali następująco:  </w:t>
        <w:br/>
        <w:t>Za: 39</w:t>
        <w:br/>
        <w:t>Przeciw: 0</w:t>
        <w:br/>
        <w:t>Wstrzymało się: 0</w:t>
        <w:br/>
        <w:t>Nie głosowało: 7</w:t>
        <w:br/>
        <w:t>Obecni: 46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1861"/>
        <w:gridCol w:w="1871"/>
        <w:gridCol w:w="1772"/>
      </w:tblGrid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v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837"/>
        <w:gridCol w:w="1988"/>
        <w:gridCol w:w="1443"/>
      </w:tblGrid>
      <w:tr>
        <w:trPr/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9:00Z</dcterms:created>
  <dc:creator>abisialska</dc:creator>
  <dc:description/>
  <dc:language>en-US</dc:language>
  <cp:lastModifiedBy>abisialska</cp:lastModifiedBy>
  <dcterms:modified xsi:type="dcterms:W3CDTF">2008-01-25T13:21:00Z</dcterms:modified>
  <cp:revision>3</cp:revision>
  <dc:subject/>
  <dc:title>Głosowania z XXIII sesji Rady m</dc:title>
</cp:coreProperties>
</file>