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b/>
        </w:rPr>
        <w:t>Stanowisko Nr 15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Rady miasta stołecznego Warszawy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 dnia 24 stycznia 2008 roku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>Apel do Ministra Ochrony Środowiska w sprawie współdziałania przy rekultywacji, rewitalizacji  i zagospodarowania Wisły na obszarze m.st. Warszawy.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60" w:after="60"/>
        <w:jc w:val="both"/>
        <w:rPr/>
      </w:pPr>
      <w:r>
        <w:rPr/>
        <w:t xml:space="preserve">Zwracamy uwagę na wieloletnie zaniechania dotyczące rekultywacji, uporządkowania i zagospodarowania Wisły oraz jej brzegów na obszarze m.st. Warszawy. Za obecny stan rzeki i jej najbliższego otoczenia odpowiedzialnych jest kilka instytucji, zarządzanych przez różne szczeble administracji rządowej i samorządowej. Dla zmiany tego stanu rzeczy potrzebna jest ścisła koordynacja ich działań. </w:t>
      </w:r>
    </w:p>
    <w:p>
      <w:pPr>
        <w:pStyle w:val="Normal"/>
        <w:spacing w:lineRule="auto" w:line="288" w:before="60" w:after="60"/>
        <w:jc w:val="both"/>
        <w:rPr/>
      </w:pPr>
      <w:r>
        <w:rPr/>
        <w:t>Zwracamy się również o spowodowanie prowadzenia racjonalnej eksploatacji piasku wiślanego (gospodarki kopalinami)  w porozumieniu z samorządem Miasta Stołecznego i w oparciu o lepsze rozpoznanie i stały monitoring wpływu takiej eksploatacji na odcinek warszawski rzeki oraz o uporządkowanie gruzów leżących wzdłuż lewego brzegu, uniemożliwiających cumowanie statków, łodzi i barek, a zatem wykorzystywania nadbrzeża dla celów turystycznych lub innych gospodarczych.</w:t>
      </w:r>
    </w:p>
    <w:p>
      <w:pPr>
        <w:pStyle w:val="Normal"/>
        <w:spacing w:lineRule="auto" w:line="288" w:before="60" w:after="60"/>
        <w:jc w:val="both"/>
        <w:rPr/>
      </w:pPr>
      <w:r>
        <w:rPr/>
      </w:r>
    </w:p>
    <w:p>
      <w:pPr>
        <w:pStyle w:val="Normal"/>
        <w:spacing w:lineRule="auto" w:line="288" w:before="60" w:after="60"/>
        <w:jc w:val="both"/>
        <w:rPr/>
      </w:pPr>
      <w:r>
        <w:rPr/>
        <w:t>Zwracamy się z prośbą o dołożenie wszelkich starań w celu realizacji niżej wymienionych projektów związanych z rewitalizacją obszaru warszawskiej Wisły: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>
          <w:color w:val="000000"/>
        </w:rPr>
      </w:pPr>
      <w:r>
        <w:rPr/>
        <w:t>projektu „</w:t>
      </w:r>
      <w:r>
        <w:rPr>
          <w:i/>
          <w:iCs/>
          <w:color w:val="000000"/>
        </w:rPr>
        <w:t>Wisła - zagospodarowanie i udostępnienie nabrzeża”</w:t>
      </w:r>
      <w:r>
        <w:rPr>
          <w:color w:val="000000"/>
        </w:rPr>
        <w:t>, dotyczącego  śródmiejskiego odcinka Wisły. Planowanym inwestorem (beneficjantem projektu) jest m. st. Warszawa;</w:t>
      </w:r>
    </w:p>
    <w:p>
      <w:pPr>
        <w:pStyle w:val="Normal"/>
        <w:spacing w:lineRule="auto" w:line="288" w:before="60" w:after="60"/>
        <w:ind w:left="360" w:firstLine="348"/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numPr>
          <w:ilvl w:val="0"/>
          <w:numId w:val="1"/>
        </w:numPr>
        <w:spacing w:lineRule="auto" w:line="288" w:before="60" w:after="60"/>
        <w:jc w:val="both"/>
        <w:rPr/>
      </w:pPr>
      <w:r>
        <w:rPr>
          <w:color w:val="000000"/>
        </w:rPr>
        <w:t>projektu „</w:t>
      </w:r>
      <w:r>
        <w:rPr>
          <w:i/>
          <w:iCs/>
        </w:rPr>
        <w:t>Zwiększenie naturalnej retencji Doliny Wisły w rejonie Warszawy z zachowaniem dobrego stanu ekologicznego ekosystemów rzecznych dla zrównoważonego rozwoju aglomeracji Warszawskiej - Wiślany Park Przyrodniczy”</w:t>
      </w:r>
      <w:r>
        <w:rPr/>
        <w:t>,  gdzie inwestorem jest Krajowy Zarząd Gospodarki Wodnej a potencjalnym beneficjentem Regionalny Zarząd Gospodarki Wodnej w Warszawie. Celem projektu jest poprawa bezpieczeństwa powodziowego, ochrona przyrody i udostępnienie terenu w obszarze aglomeracji Warszawskiej dla celów rekreacyjnych.</w:t>
      </w:r>
    </w:p>
    <w:p>
      <w:pPr>
        <w:pStyle w:val="Normal"/>
        <w:spacing w:lineRule="auto" w:line="288" w:before="60" w:after="60"/>
        <w:jc w:val="both"/>
        <w:rPr/>
      </w:pPr>
      <w:r>
        <w:rPr/>
      </w:r>
    </w:p>
    <w:p>
      <w:pPr>
        <w:pStyle w:val="TextBody"/>
        <w:spacing w:lineRule="auto" w:line="288" w:before="60" w:after="60"/>
        <w:rPr/>
      </w:pPr>
      <w:r>
        <w:rPr>
          <w:rFonts w:cs="Times New Roman" w:ascii="Times New Roman" w:hAnsi="Times New Roman"/>
          <w:sz w:val="24"/>
        </w:rPr>
        <w:t xml:space="preserve">Wyżej wymienione projekty służą odbudowie relacji Stolicy z Wisłą, co jest powszechnie oczekiwane i postulowane nie tylko przez mieszkańców Warszawy, ale całego kraju, którzy przez pryzmat wieloletniego zaniechania surowo oceniają niewykorzystane możliwości i zaniedbania dotyczące kontaktu Stolicy z królową polskich rzek - Wisłą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10:00Z</dcterms:created>
  <dc:creator>test</dc:creator>
  <dc:description/>
  <cp:keywords/>
  <dc:language>en-US</dc:language>
  <cp:lastModifiedBy>ETraczyk</cp:lastModifiedBy>
  <dcterms:modified xsi:type="dcterms:W3CDTF">2008-01-30T08:10:00Z</dcterms:modified>
  <cp:revision>2</cp:revision>
  <dc:subject/>
  <dc:title>Tezy do pisma:</dc:title>
</cp:coreProperties>
</file>