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GŁOSOWANIA RADNYCH podczas XXII sesji Rady m.st. Warszawy, w dniu 10 stycz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XXII/14 Rady m.st. Warszawy w sprawie przyszłości Torów Wyścigów Konnych </w:t>
        <w:softHyphen/>
        <w:t xml:space="preserve"> (druk nr 805)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1</w:t>
        <w:br/>
        <w:t>Nie glosowało: 7</w:t>
        <w:br/>
        <w:t>Obecni: 4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ch Jaworski –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07:00Z</dcterms:created>
  <dc:creator>ETraczyk</dc:creator>
  <dc:description/>
  <cp:keywords/>
  <dc:language>en-US</dc:language>
  <cp:lastModifiedBy>ETraczyk</cp:lastModifiedBy>
  <dcterms:modified xsi:type="dcterms:W3CDTF">2008-01-17T08:08:00Z</dcterms:modified>
  <cp:revision>1</cp:revision>
  <dc:subject/>
  <dc:title>GŁOSOWANIA RADNYCH podczas XXII sesji Rady m</dc:title>
</cp:coreProperties>
</file>