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stycznia 2008 roku</w:t>
      </w:r>
    </w:p>
    <w:p>
      <w:pPr>
        <w:pStyle w:val="Normal"/>
        <w:spacing w:lineRule="auto" w:line="360" w:before="240" w:after="480"/>
        <w:rPr>
          <w:b/>
          <w:b/>
        </w:rPr>
      </w:pPr>
      <w:r>
        <w:rPr>
          <w:b/>
        </w:rPr>
        <w:t>w sprawie przyszłości Torów Wyścigów Konnych na Służewc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m.st. Warszawy opowiada się za utrzymaniem całego obszaru Torów Wyścigów Konnych na Służewcu zgodnie z obecnym wykorzystaniem </w:t>
        <w:br/>
        <w:t>na cele sportowo – rekreacyjne. Jednocześnie uważa, że w obecnej formie organizacyjno – prawnej i bez wsparcia finansowego TWK nie mają szans na rozwój i przekształcenie się w ceniony na świecie obiekt wyścigów kon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mo, że Tory Wyścigów Konnych na Służewcu nie należą do m.st. Warszawy </w:t>
        <w:br/>
        <w:t xml:space="preserve">to ich położenie w granicach Miasta jak i ich funkcje sportowo – rekreacyjne </w:t>
        <w:br/>
        <w:t xml:space="preserve">są istotne dla dalszego rozwoju Warszawy. Dlatego też Rada m.st. Warszawy jest zainteresowana uratowaniem i rozwojem tego unikatowego obiektu. </w:t>
        <w:br/>
        <w:t xml:space="preserve">Należy rozważyć osiągnięcie tego celu, w tym również poprzez aktywny udział </w:t>
        <w:br/>
        <w:t>m.st. Warszawy w tym przedsięwzięci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a m.st. Warszawy zwraca się do Prezesa Rady Ministrów, Ministra Skarbu Państwa oraz Ministra Rolnictwa i Rozwoju Wsi o udzielenie wszelkiej niezbędnej pomocy w celu przywrócenia dawnej świetności Torów Wyścigów Konnych </w:t>
        <w:br/>
        <w:t>na Służewcu oraz zachowania dotychczasowej funkcji na całym obszarze tego terenu. Jednak za najpilniejszą sprawę uznajemy podjęcie działań, które pozwolą bez opóźnienia rozpocząć sezon wyścigowy na Służewcu wiosną 2008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center"/>
        <w:rPr>
          <w:b/>
          <w:b/>
        </w:rPr>
      </w:pPr>
      <w:r>
        <w:rPr>
          <w:b/>
        </w:rPr>
        <w:t>Ewa Malinowska - Grupińska</w:t>
      </w:r>
    </w:p>
    <w:p>
      <w:pPr>
        <w:pStyle w:val="Normal"/>
        <w:spacing w:lineRule="auto" w:line="360"/>
        <w:ind w:firstLine="45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620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5:00Z</dcterms:created>
  <dc:creator>bpikula</dc:creator>
  <dc:description/>
  <cp:keywords/>
  <dc:language>en-US</dc:language>
  <cp:lastModifiedBy>ETraczyk</cp:lastModifiedBy>
  <cp:lastPrinted>2008-01-11T11:26:00Z</cp:lastPrinted>
  <dcterms:modified xsi:type="dcterms:W3CDTF">2008-01-15T13:55:00Z</dcterms:modified>
  <cp:revision>2</cp:revision>
  <dc:subject/>
  <dc:title>Stanowisko </dc:title>
</cp:coreProperties>
</file>