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marca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asad wydzierżawiana gruntów w pasie drogowym pod parking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Stawki czynszu za dzierżawę gruntów w pasie drogi zostały określone Zarządzeniem nr 504 Naczelnego Dyrektora Zarządu Dróg Miejskich z dnia 31 marca 2005 roku. System stawek zależnych od kategorii drogi (gminna lub powiatowa – stawki niższe, wojewódzka lub krajowa – stawki wyższe) został zastąpiony systemem stawek zależnych od stref dzielnicowych. W przypadku gruntów leżących obecnie w dzielnicach zaliczonych do pierwszej strefy (Praga Pn, Praga Pd, Żoliborz, Wola, Ochota, Mokotów), a które poprzednio korzystały ze stawek przypisanych drogom gminnym i powiatowym, stawki czynszu – w porównaniu z poprzednim systemem - wzrosły z 0,90 zł /m2*m-c do 1,90 zł /m2*m-c, t. j. o 111 %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m. st. Warszawy stoi na stanowisku, że tak wysoka, jednorazowa podwyżka jest sprzeczna z zasadą zapewniania stabilnych warunków prowadzenia działalności gospodarczej przez firmy sektora MSP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Rada m. st. Warszawy zwraca się do  Prezydenta m. st. Warszawy o spowodowanie wprowadzenie do zarządzenia przepisu amortyzującego wysokość podwyżek dla dotychczasowych dzierżawców, który rozkładałby podwyżki czynszów na etapy.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Zasady wydzierżawiania gruntów określone przytoczonym wyżej Zarządzeniem określają w sposób bardzo ramowy tryb przeprowadzania konkursu ofert. Szczegółowy tryb ma zostać określony Regulaminem Konkurs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aniem Rady regulamin ten powinien określać szczegółowo procedurę konkursu i być wolny od elementów uznaniowych, tak aby podmioty planujące udział w konkursie ofert mogły w sposób ścisły określić swoją strategię konkurs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a m. st. Warszawy zwraca się o przedstawienie do wiadomości Rady gotowego projektu regulaminu konkursu ofert.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Witold Kołodzie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36:00Z</dcterms:created>
  <dc:creator>Maciej</dc:creator>
  <dc:description/>
  <cp:keywords/>
  <dc:language>en-US</dc:language>
  <cp:lastModifiedBy>małgorzata Gubis </cp:lastModifiedBy>
  <dcterms:modified xsi:type="dcterms:W3CDTF">2006-03-24T10:27:00Z</dcterms:modified>
  <cp:revision>8</cp:revision>
  <dc:subject/>
  <dc:title>Stanowisko</dc:title>
</cp:coreProperties>
</file>