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NR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 kwietnia 2015 r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miejskiego programu nasadzeń „Milion drzew dla Warszawy”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arszawie, jak w każdym dużym mieście od lat ubywa zieleni. Nowe tereny są wykorzystywane zarówno na inwestycje publiczne, jak i prywatne. Zmniejsza się liczba drzew. Dlatego też Rada m.st. Warszawy apeluje do Prezydent Warszawy o stworzenie kompleksowego programu nasadzeń drzew „Milion drzew dla Warszawy”, wzorowanego na podobnych programach funkcjonujących m.in. w Los Angeles, Denver, Nowym Jorku i Szanghaju. Program powinien połączyć aktywność indywidualnych mieszkańców, społeczności lokalnych, instytucji samorządowych i państwowych, organizacji pozarządowych oraz przedsiębiorstw prywatnych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kwestionowana jest wartość biologiczna, ekologiczna i klimatotwórcza drzew. Obecność zieleni poprawia jakość życia mieszkańców i stanowi o wartości ekosystemu miejskiego. Myśląc o mieście nowoczesnym trzeba pamiętać nie tylko o coraz lepszej infrastrukturze, ale także o coraz lepszej jakości przestrzeni publicznej, która jest kształtowana m.in. przez obecność zieleni. Dlatego też myśląc o przyszłości należy zadbać nie tylko o zabezpieczenie obecnych zasobów przyrodniczych Warszawy, ale także o to, aby nasadzenia służyły jako dojrzałe drzewa przyszłym pokoleniom. Drzewa stanowią majątek miasta, który z upływem lat nabiera wartości. Rozwijająca się Warszawa powinna mieć program wspomagający działania na rzecz rozwoju zielonej infrastruktury miasta, którego ważnym elementem są zadrzew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ż na etapie projektowania programu „Milion drzew dla Warszawy” należy włączyć w ten proces, oprócz urzędników miejskich i radnych, specjalistów zajmujących się środowiskiem przyrodniczym, społeczników oraz przedstawicieli różnych instytucji, które będą uczestniczyć w realizacji programu. Miejscem koordynacji prac związanych z projektowaniem i realizacją programu mogłaby się stać społeczna Rada Programu „Milion drzew dla Warszawy” przy Prezydencie m.st. Warszawy. Przygotowany projekt powinien zostać poddany konsultacjom społeczn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wracamy się z prośbą do Prezydent m.st. Warszawy o pilne podjęcie działań, które pozwolą na poprawę jakości środowiska przyrodniczego w naszym Mieście.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4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4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;Times New Roman" w:cs="Mangal"/>
      <w:color w:val="000000"/>
      <w:sz w:val="22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2:00Z</dcterms:created>
  <dc:creator>ztrebicka</dc:creator>
  <dc:description/>
  <cp:keywords/>
  <dc:language>en-US</dc:language>
  <cp:lastModifiedBy>Gubis Małgorzata</cp:lastModifiedBy>
  <cp:lastPrinted>2013-07-04T20:02:00Z</cp:lastPrinted>
  <dcterms:modified xsi:type="dcterms:W3CDTF">2015-04-20T12:51:00Z</dcterms:modified>
  <cp:revision>10</cp:revision>
  <dc:subject/>
  <dc:title>Szanowna Pani,</dc:title>
</cp:coreProperties>
</file>