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59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 2006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oparcia starań środowisk kombatanckich i mieszkańców m.st. Warszawy o pośmiertne odznaczenie gen. Antoniego Chruściela „Montera" Orderem Orła Białego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Rada m.st. Warszawy gorąco popiera starania środowisk kombatanckich i mieszkańców m.st. Warszawy o pośmiertne odznaczenie gen. Antoniego Chruściela „Montera" Orderem Orła Białego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spacing w:before="480" w:after="0"/>
        <w:jc w:val="both"/>
        <w:rPr/>
      </w:pPr>
      <w:r>
        <w:rPr/>
        <w:t>Rada m.st. Warszawy zwraca się z prośbą do Prezydenta Rzeczypospolitej Polskiej Lecha Kaczyńskiego o pozytywne rozpatrzenie wniosku o pośmiertne odznaczenie gen. Antoniego Chruściela „Montera" Orderem Orła Białego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spacing w:before="480" w:after="0"/>
        <w:jc w:val="both"/>
        <w:rPr/>
      </w:pPr>
      <w:r>
        <w:rPr/>
        <w:t>Stanowisko wchodzi w życie z chwila podjęcia i wymaga przekazania Wielkiemu Mistrzowi Orderu i przewodniczącemu Kapituły Orderu Orła Białego.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told Kołodzi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59:00Z</dcterms:created>
  <dc:creator>akurowska</dc:creator>
  <dc:description/>
  <cp:keywords/>
  <dc:language>en-US</dc:language>
  <cp:lastModifiedBy>tpolkowska</cp:lastModifiedBy>
  <cp:lastPrinted>2006-10-30T17:32:00Z</cp:lastPrinted>
  <dcterms:modified xsi:type="dcterms:W3CDTF">2006-10-30T16:32:00Z</dcterms:modified>
  <cp:revision>6</cp:revision>
  <dc:subject/>
  <dc:title>Projekt</dc:title>
</cp:coreProperties>
</file>