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tanowisko Nr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26 października 200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sprzedaży w trybie przetargowym gruntów pod budownictwo mieszkaniowe</w:t>
      </w:r>
    </w:p>
    <w:p>
      <w:pPr>
        <w:pStyle w:val="Normal"/>
        <w:spacing w:lineRule="auto" w:line="360" w:before="240" w:after="120"/>
        <w:jc w:val="center"/>
        <w:rPr/>
      </w:pPr>
      <w:r>
        <w:rPr/>
        <w:t>§ 1</w:t>
      </w:r>
    </w:p>
    <w:p>
      <w:pPr>
        <w:pStyle w:val="Normal"/>
        <w:spacing w:lineRule="auto" w:line="360" w:before="0" w:after="120"/>
        <w:jc w:val="both"/>
        <w:rPr/>
      </w:pPr>
      <w:r>
        <w:rPr/>
        <w:t>Rada miasta stołecznego Warszawy wraca się do Prezydenta m.st. Warszawy z wnioskiem o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jak najszybsze wystawienie na sprzedaż w trybie przetargowym działek (stanowiących własność m.st. Warszawy) pod budownictwo mieszkani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onanie ewidencji wszystkich gruntów na terenie Warszawy nadających się na cele budowlane z zamiarem przeznaczenia ich do sprzedaży w trybie przetargowym pod budownictwo mieszkani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arszawa jest miastem, w którym występuje wyraźny niedobór mieszkań, a ich ceny są znacznie wyższe w stosunku do innych miast Polski. Wynika to przede wszystkim z  popytu zdecydowanie przekraczającego podaż. Szybkie wprowadzenie na rynek większej ilości gruntów pod budownictwo mieszkaniowe spowoduje obniżenie ich ceny, a tym samym wpłynie na obniżenie ceny mieszkań. Umożliwi to zakup mieszkania osobom o średnich zarobkach, szczególnie młodym ludziom wchodzącym w dorosłe życie. W chwili obecnej Warszawa posiada około 170 000 metrów kw. ziemi przygotowanej do sprzedaży na cele budownictwa mieszkaniowego oraz znacznie więcej w trakcie przygotowywania. Interes społeczny wymaga zwiększenia tempa ich zbycia, co pozwoli osiągnąć równowagę pomiędzy podażą i popytem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Mirosław Szty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45:00Z</dcterms:created>
  <dc:creator>STO</dc:creator>
  <dc:description/>
  <cp:keywords/>
  <dc:language>en-US</dc:language>
  <cp:lastModifiedBy>ETraczyk</cp:lastModifiedBy>
  <cp:lastPrinted>2006-08-31T08:38:00Z</cp:lastPrinted>
  <dcterms:modified xsi:type="dcterms:W3CDTF">2006-11-03T13:45:00Z</dcterms:modified>
  <cp:revision>2</cp:revision>
  <dc:subject/>
  <dc:title>Uchwała 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424734</vt:r8>
  </property>
  <property fmtid="{D5CDD505-2E9C-101B-9397-08002B2CF9AE}" pid="3" name="_AuthorEmail">
    <vt:lpwstr>azalewska@warszawa.um.gov.pl</vt:lpwstr>
  </property>
  <property fmtid="{D5CDD505-2E9C-101B-9397-08002B2CF9AE}" pid="4" name="_AuthorEmailDisplayName">
    <vt:lpwstr>Zalewska Anna</vt:lpwstr>
  </property>
  <property fmtid="{D5CDD505-2E9C-101B-9397-08002B2CF9AE}" pid="5" name="_EmailSubject">
    <vt:lpwstr>III cześć LXXXIII z 26.10 - tylko 1 stanowisko</vt:lpwstr>
  </property>
  <property fmtid="{D5CDD505-2E9C-101B-9397-08002B2CF9AE}" pid="6" name="_ReviewingToolsShownOnce">
    <vt:lpwstr/>
  </property>
</Properties>
</file>