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tanowisko Nr 57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Rady miasta stołecznego Warszawy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z dnia 31 sierpnia 2006 roku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 xml:space="preserve">w sprawie zakazu wjazdu rowerem do Lasu Bielańskiego </w:t>
        <w:br/>
        <w:t>i Lasu Kabackiego</w:t>
      </w:r>
    </w:p>
    <w:p>
      <w:pPr>
        <w:pStyle w:val="TextBodyIndent"/>
        <w:spacing w:lineRule="auto" w:line="240"/>
        <w:rPr/>
      </w:pPr>
      <w:r>
        <w:rPr/>
        <w:t>Rada m.st. Warszawy wyraża zaniepokojenie zakazem wjazdu rowerami do Lasu Bielańskiego i Lasu Kabackiego i zwraca się o zniesienie tego zakazu w trybie natychmiastowym.</w:t>
      </w:r>
    </w:p>
    <w:p>
      <w:pPr>
        <w:pStyle w:val="Normal"/>
        <w:ind w:firstLine="360"/>
        <w:jc w:val="both"/>
        <w:rPr/>
      </w:pPr>
      <w:r>
        <w:rPr/>
        <w:t>Tereny te są miejscem wypoczynku dla licznych mieszkańców Warszawy,  również aktywnie spędzających czas na rowerze. Wobec wielu zagrożeń zdrowotnych związanych z brakiem aktywności fizycznej społeczeństwa władze Warszawy powinny wspierać aktywny wypoczynek.</w:t>
      </w:r>
    </w:p>
    <w:p>
      <w:pPr>
        <w:pStyle w:val="Normal"/>
        <w:ind w:firstLine="360"/>
        <w:jc w:val="both"/>
        <w:rPr/>
      </w:pPr>
      <w:r>
        <w:rPr/>
        <w:t>Dlatego też zwracamy się o ponowne otwarcie Lasu Bielańskiego i Lasu Kabackiego dla rowerzystów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told Kołodzie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02:00Z</dcterms:created>
  <dc:creator>Administrator</dc:creator>
  <dc:description/>
  <cp:keywords/>
  <dc:language>en-US</dc:language>
  <cp:lastModifiedBy>tpolkowska</cp:lastModifiedBy>
  <cp:lastPrinted>2006-09-01T12:05:00Z</cp:lastPrinted>
  <dcterms:modified xsi:type="dcterms:W3CDTF">2006-09-01T10:05:00Z</dcterms:modified>
  <cp:revision>3</cp:revision>
  <dc:subject/>
  <dc:title>Stanowisko Rady m</dc:title>
</cp:coreProperties>
</file>