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Nr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tołecznego Warsz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maja 2006 roku</w:t>
      </w:r>
    </w:p>
    <w:p>
      <w:pPr>
        <w:pStyle w:val="Normal"/>
        <w:spacing w:before="240" w:after="480"/>
        <w:jc w:val="center"/>
        <w:rPr/>
      </w:pPr>
      <w:r>
        <w:rPr>
          <w:b/>
          <w:sz w:val="28"/>
          <w:szCs w:val="28"/>
        </w:rPr>
        <w:t xml:space="preserve">w sprawie </w:t>
      </w:r>
      <w:r>
        <w:rPr>
          <w:rFonts w:cs="Arial"/>
          <w:b/>
          <w:bCs/>
          <w:sz w:val="28"/>
          <w:szCs w:val="28"/>
        </w:rPr>
        <w:t>zajść ulicznych w dniach 13/14 maja 2006 r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W dniach 13/14 maja 2006 r. w Warszawie miały miejsce zamieszki uliczne wywołane przez kilka tysięcy chuliganów. W ich wyniku zdewastowano Stare Miasto, zniszczono dziesiątki samochodów i witryn sklepowych, zostało rannych kilkadziesiąt osób w tym 54 policjantów. Straty materialne sięgają milionów złotych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ada m.st. Warszawy zdecydowanie potępia uczestników tych zajść – bandytów, których zorganizowane działania zagrażają bezpieczeństwu miasta i jego mieszkańców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</w:rPr>
        <w:t>Władze Warszawy, w tym Rada m.st. Warszawy zawsze jako jedno z zadań priorytetowych traktowały sprawy bezpieczeństwa. Dzięki m.in. aktywnej współpracy z policją, reorganizacji Straży Miejskiej, zbudowaniu systemu monitoringu i podjęciu szeregu akcji prewencyjnych stworzono warunki poprawiające bezpieczeństwo obywateli i ograniczające szerzenie się na ulicach Warszawy bandytyzmu i terroru zdemoralizowanych grup pseudokibiców sport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Będziemy nadal ten kierunek działań kontynuować. Nie akceptujemy sytuacji stanowiących zagrożenie dla życia i mienia warszawiaków. Rada m.st. Warszawy zwraca się do władz państwowych o podjęcie zdecydowanych kroków celem szybkiego i surowego ukarania winnych zajść, a do parlamentarzystów o przyspieszenie prac nad regulacjami prawnymi zapobiegającymi tego typu bandyckim ekscesom, a w wypadku ich wystąpienia, umożliwiającymi szybką i skuteczną reakcję. Chcemy, aby Warszawa stawała się miastem przyjaznym jej mieszkańcom, chcemy, aby miłośnicy sportu mogli go uprawiać i uczestniczyć w organizowanych imprezach z poczuciem pełnego bezpieczeństwa i osobistej satysfakcji z wyników osiągniętych przez ich drużyny. Nie dopuścimy do tego, aby prawdziwych kibiców wyparli z naszych stadionów i ulic bandyci terroryzujący Warszawę i próbujący przekształcić ją w miasto bezpraw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500" w:hanging="0"/>
        <w:jc w:val="center"/>
        <w:rPr>
          <w:rFonts w:cs="Arial"/>
          <w:b/>
          <w:b/>
        </w:rPr>
      </w:pPr>
      <w:r>
        <w:rPr>
          <w:rFonts w:cs="Arial"/>
          <w:b/>
        </w:rPr>
        <w:t>Przewodniczący</w:t>
      </w:r>
    </w:p>
    <w:p>
      <w:pPr>
        <w:pStyle w:val="Normal"/>
        <w:ind w:left="4500" w:hanging="0"/>
        <w:jc w:val="center"/>
        <w:rPr>
          <w:rFonts w:cs="Arial"/>
          <w:b/>
          <w:b/>
        </w:rPr>
      </w:pPr>
      <w:r>
        <w:rPr>
          <w:rFonts w:cs="Arial"/>
          <w:b/>
        </w:rPr>
        <w:t>Rady m.st. Warszawy</w:t>
      </w:r>
    </w:p>
    <w:p>
      <w:pPr>
        <w:pStyle w:val="Normal"/>
        <w:ind w:left="450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50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500" w:hanging="0"/>
        <w:jc w:val="center"/>
        <w:rPr>
          <w:rFonts w:cs="Arial"/>
          <w:b/>
          <w:b/>
        </w:rPr>
      </w:pPr>
      <w:r>
        <w:rPr>
          <w:rFonts w:cs="Arial"/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9:00Z</dcterms:created>
  <dc:creator>Administrator</dc:creator>
  <dc:description/>
  <cp:keywords/>
  <dc:language>en-US</dc:language>
  <cp:lastModifiedBy>tpolkowska</cp:lastModifiedBy>
  <cp:lastPrinted>2006-05-23T10:15:00Z</cp:lastPrinted>
  <dcterms:modified xsi:type="dcterms:W3CDTF">2006-05-23T08:15:00Z</dcterms:modified>
  <cp:revision>5</cp:revision>
  <dc:subject/>
  <dc:title>Stanowisko Rady m</dc:title>
</cp:coreProperties>
</file>