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Nr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j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strzymywania się od spożycia alkoholu w rodz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  WAŻNE  W  ŻYCIU DZIECKA  DNIAMI  BEZ  ALKOH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.st. Warszawy zwraca się z apelem do mieszkańców Stolicy o powstrzymywanie się od spożywania napojów alkoholowych szczególnie w dniach ważnych w życiu ich dzieci tj: Dzień Matki, Ojca, Międzynarodowy Dzień Dziecka, w trakcie ważnych uroczystości religijnych i w dniach innych świąt 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ołeczeństwie polskim problem alkoholizmu narasta lawinowo, czemu towarzyszy przemoc, agresja i różne patologie. W naszym kraju ok. 700.000 dzieci – a w Warszawie jest ich ok. 6.500 – żyje w rodzinach dotkniętych chorobą alkoholową.</w:t>
      </w:r>
    </w:p>
    <w:p>
      <w:pPr>
        <w:pStyle w:val="Normal"/>
        <w:jc w:val="both"/>
        <w:rPr/>
      </w:pPr>
      <w:r>
        <w:rPr/>
        <w:tab/>
        <w:t>Z niepokojem obserwujemy również wzrost spożycia napojów alkoholowych przez dzieci i młodzież oraz znaczne obniżenie wieku, w którym sięgają po „pierwszy kielisze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ni świąteczne, ważne dla życia dzieci, kiedy wszystkie dzieci chciałyby cieszyć się i z uśmiechem patrzeć w przyszłość, są okazją do uświadomienia sobie problemów, które temu szczęściu zagrażają. Takim zagrożeniem jest nadużywanie alkoholu przez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E  PI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  RADOŚĆ  DZIECKU  W  DNIU  JEGO  ŚWI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1:00Z</dcterms:created>
  <dc:creator>tpolkowska</dc:creator>
  <dc:description/>
  <cp:keywords/>
  <dc:language>en-US</dc:language>
  <cp:lastModifiedBy>tpolkowska</cp:lastModifiedBy>
  <cp:lastPrinted>2006-05-23T10:13:00Z</cp:lastPrinted>
  <dcterms:modified xsi:type="dcterms:W3CDTF">2006-05-23T08:14:00Z</dcterms:modified>
  <cp:revision>2</cp:revision>
  <dc:subject/>
  <dc:title>Stanowisko Nr 52</dc:title>
</cp:coreProperties>
</file>