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 Nr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tołecznego Warsz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maj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709"/>
        <w:jc w:val="both"/>
        <w:rPr/>
      </w:pPr>
      <w:r>
        <w:rPr/>
        <w:t>W przededniu wizyty Ojca Świętego Benedykta XVI w naszej Ojczyźnie Rada m.st. Warszawy pragnie wyrazić radość, że na trasie papieskiej pielgrzymki znalazła się stolica Polski.</w:t>
      </w:r>
    </w:p>
    <w:p>
      <w:pPr>
        <w:pStyle w:val="Normal"/>
        <w:spacing w:before="0" w:after="60"/>
        <w:ind w:firstLine="709"/>
        <w:jc w:val="both"/>
        <w:rPr/>
      </w:pPr>
      <w:r>
        <w:rPr/>
        <w:t>Mieszkańcy Warszawy i przybywający goście zgromadzą się w miejscach ważnych dla historii naszego miasta związanych z jego martyrologią i współczesnością, w tym na Mszy Świętej na Placu Piłsudskiego.</w:t>
      </w:r>
    </w:p>
    <w:p>
      <w:pPr>
        <w:pStyle w:val="Normal"/>
        <w:spacing w:before="0" w:after="60"/>
        <w:ind w:firstLine="709"/>
        <w:jc w:val="both"/>
        <w:rPr/>
      </w:pPr>
      <w:r>
        <w:rPr/>
        <w:t>Pamiętając wszystkie spotkania ze ś.p. Ojcem Świętym Janem Pawłem II i Jego wołanie podczas pierwszej pielgrzymki do Ojczyzny: „Niech zstąpi Duch Twój i odnowi oblicze ziemi, tej ziemi” – oczekujemy jego bliskiego współpracownika, a dziś następcę na Stolicy Piotrowej – Ojca Świętego Benedykta XVI.</w:t>
      </w:r>
    </w:p>
    <w:p>
      <w:pPr>
        <w:pStyle w:val="Normal"/>
        <w:ind w:firstLine="708"/>
        <w:jc w:val="both"/>
        <w:rPr/>
      </w:pPr>
      <w:r>
        <w:rPr/>
        <w:t>Mieszkańcy Warszawy, środowiska religijne i społeczne, jej władze i urzędy godnie i z należytą starannością przygotowują się do tego wyjątkowego spotk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told Kołodzie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41:00Z</dcterms:created>
  <dc:creator>tpolkowska</dc:creator>
  <dc:description/>
  <cp:keywords/>
  <dc:language>en-US</dc:language>
  <cp:lastModifiedBy>tpolkowska</cp:lastModifiedBy>
  <dcterms:modified xsi:type="dcterms:W3CDTF">2006-05-19T11:50:00Z</dcterms:modified>
  <cp:revision>1</cp:revision>
  <dc:subject/>
  <dc:title>Stanowisko Nr 51</dc:title>
</cp:coreProperties>
</file>