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 Nr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ipc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XXV rocznicę powstania NSZZ „Solidarność”</w:t>
      </w:r>
    </w:p>
    <w:p>
      <w:pPr>
        <w:pStyle w:val="Normal"/>
        <w:jc w:val="both"/>
        <w:rPr/>
      </w:pPr>
      <w:r>
        <w:rPr/>
        <w:t>W XXV rocznicę powstania Niezależnego Samorządnego Związku Zawodowego Solidarność, Rada Miasta Stołecznego Warszawy składa hołd Uczestnikom Sierpniowego Zrywu.</w:t>
      </w:r>
    </w:p>
    <w:p>
      <w:pPr>
        <w:pStyle w:val="Normal"/>
        <w:jc w:val="both"/>
        <w:rPr/>
      </w:pPr>
      <w:r>
        <w:rPr/>
        <w:t>Ludziom Pracy z Lublina, Wybrzeża, Śląska, Mazowsza – wszystkim, którzy w tamtym pamiętnym 1980 roku spontanicznie podjęli walkę o prawo do życia w wolnej, demokratycznej Ojczyźnie.</w:t>
      </w:r>
    </w:p>
    <w:p>
      <w:pPr>
        <w:pStyle w:val="Normal"/>
        <w:jc w:val="both"/>
        <w:rPr/>
      </w:pPr>
      <w:r>
        <w:rPr/>
        <w:t xml:space="preserve">Tym, którzy realizując wezwanie Ojca Świętego Jana Pawła II, postanowili zmienić oblicze tej ziemi, naszej polskiej ziemi. </w:t>
      </w:r>
    </w:p>
    <w:p>
      <w:pPr>
        <w:pStyle w:val="Normal"/>
        <w:jc w:val="both"/>
        <w:rPr/>
      </w:pPr>
      <w:r>
        <w:rPr/>
        <w:t xml:space="preserve">Bez Ich walki i determinacji – aż do złożenia ofiary życia – dziś nie byłoby wolnej </w:t>
        <w:br/>
        <w:t>i niepodległej Polski. Nie byłoby Europejskiej Jesieni Ludów, która na zawsze przekreśliła jałtański porządek i przyniosła wolność krajom Centralnej i Wschodniej Europy.</w:t>
      </w:r>
    </w:p>
    <w:p>
      <w:pPr>
        <w:pStyle w:val="Normal"/>
        <w:jc w:val="both"/>
        <w:rPr/>
      </w:pPr>
      <w:r>
        <w:rPr/>
        <w:t>Oddajemy dziś hołd również tym wszystkim, którzy przez ostatnie ćwierćwiecze pozostali wierni Ideałom Sierpnia, ponosząc trudy budowania nowego państwa oraz kolejnych transformacji i reform.</w:t>
      </w:r>
    </w:p>
    <w:p>
      <w:pPr>
        <w:pStyle w:val="Normal"/>
        <w:jc w:val="both"/>
        <w:rPr/>
      </w:pPr>
      <w:r>
        <w:rPr/>
        <w:t>Przyjmując na siebie obowiązek kontynuacji Tradycji Porozumień Sierpniowych, Rada Miasta Stołecznego Warszawy wzywa wszystkich do godnego uczczenia XXV rocznicy powstania NSZZ Solidarność.</w:t>
      </w:r>
    </w:p>
    <w:p>
      <w:pPr>
        <w:pStyle w:val="Normal"/>
        <w:jc w:val="both"/>
        <w:rPr/>
      </w:pPr>
      <w:r>
        <w:rPr/>
        <w:t>Niech Ideały Sierpniowego Zrywu Solidarności będą nie tylko chlubną kartą w narodowej historii, ale również drogowskazem dla przyszłych pokol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Karol K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29:00Z</dcterms:created>
  <dc:creator>user</dc:creator>
  <dc:description/>
  <cp:keywords/>
  <dc:language>en-US</dc:language>
  <cp:lastModifiedBy>tpolkowska</cp:lastModifiedBy>
  <cp:lastPrinted>2005-07-11T08:21:00Z</cp:lastPrinted>
  <dcterms:modified xsi:type="dcterms:W3CDTF">2006-04-19T13:29:00Z</dcterms:modified>
  <cp:revision>2</cp:revision>
  <dc:subject/>
  <dc:title>Projekt </dc:title>
</cp:coreProperties>
</file>