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anowisko Nr 41</w:t>
      </w:r>
    </w:p>
    <w:p>
      <w:pPr>
        <w:pStyle w:val="Heading1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tycznia 2005 roku</w:t>
      </w:r>
    </w:p>
    <w:p>
      <w:pPr>
        <w:pStyle w:val="Heading1"/>
        <w:spacing w:before="240" w:after="480"/>
        <w:jc w:val="center"/>
        <w:rPr/>
      </w:pPr>
      <w:r>
        <w:rPr/>
        <w:t>w sprawie współpracy z mediami lokalnymi</w:t>
      </w:r>
    </w:p>
    <w:p>
      <w:pPr>
        <w:pStyle w:val="Normal"/>
        <w:jc w:val="both"/>
        <w:rPr/>
      </w:pPr>
      <w:r>
        <w:rPr/>
        <w:tab/>
        <w:t>Rada m. st. Warszawy po zapoznaniu się z „Informacją Prezydenta m. st. Warszawy za okres od 1 stycznia 2003 roku do 30 czerwca 2004 roku dotyczącą wydatków Urzędu m. st. Warszawy oraz podległych</w:t>
      </w:r>
      <w:r>
        <w:rPr>
          <w:rFonts w:cs="Arial"/>
        </w:rPr>
        <w:t xml:space="preserve"> mu jednostek organizacyjnych, na ogłoszenia, reklamy, dodatki i inne materiały płatne w prasie z podziałem na poszczególne tytuły i ze szczególnym uwzględnieniem procedur oraz kryteriów wydatkowania środków publicznych na ww. cele”, </w:t>
      </w:r>
      <w:r>
        <w:rPr/>
        <w:t xml:space="preserve">oczekuje od </w:t>
      </w:r>
      <w:r>
        <w:rPr>
          <w:iCs/>
        </w:rPr>
        <w:t>Prezydenta</w:t>
      </w:r>
      <w:r>
        <w:rPr/>
        <w:t xml:space="preserve"> m.st. Warszawy uwzględnienia przy zamieszczaniu płatnych ogłoszeń w większym niż dotychczas stopniu stołecznych lokalnych tytułów prasowych, nie wydawanych przez organy samorządu terytorial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Jan Maria Jac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19:00Z</dcterms:created>
  <dc:creator>akurowska</dc:creator>
  <dc:description/>
  <dc:language>en-US</dc:language>
  <cp:lastModifiedBy>user</cp:lastModifiedBy>
  <cp:lastPrinted>2005-01-13T12:52:00Z</cp:lastPrinted>
  <dcterms:modified xsi:type="dcterms:W3CDTF">2005-01-28T09:38:00Z</dcterms:modified>
  <cp:revision>6</cp:revision>
  <dc:subject/>
  <dc:title/>
</cp:coreProperties>
</file>