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 Nr 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styczni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otum zaufania dla członków Zespołu do Spraw Ławni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ada m.st. Warszawy wyraża wotum zaufania dla radnych – członków Zespołu do Spraw Ławników, powołanego uchwałą Nr III/24/2002 Rady m.st. Warszawy z dnia 19 grudnia 200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Jan Maria Jackowski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0:54:00Z</dcterms:created>
  <dc:creator>user</dc:creator>
  <dc:description/>
  <dc:language>en-US</dc:language>
  <cp:lastModifiedBy>user</cp:lastModifiedBy>
  <cp:lastPrinted>2005-01-13T16:08:00Z</cp:lastPrinted>
  <dcterms:modified xsi:type="dcterms:W3CDTF">2005-01-28T09:37:00Z</dcterms:modified>
  <cp:revision>6</cp:revision>
  <dc:subject/>
  <dc:title/>
</cp:coreProperties>
</file>