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Nr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zarządzenia wyborów uzupełniających na ławników sądów powszechnych</w:t>
      </w:r>
    </w:p>
    <w:p>
      <w:pPr>
        <w:pStyle w:val="Normal"/>
        <w:jc w:val="both"/>
        <w:rPr/>
      </w:pPr>
      <w:r>
        <w:rPr/>
        <w:t xml:space="preserve">W związku z podjętym przez Pana Ministra rozporządzeniem z dnia 23 grudnia 2004 r. </w:t>
        <w:br/>
        <w:t xml:space="preserve">w sprawie utworzenia Sądu Okręgowego Warszawa-Praga w Warszawie oraz zmianą rozporządzenia w sprawie sądów apelacyjnych, sądów okręgowych i sądów rejonowych oraz ustalenia ich siedzib i obszarów działalności – Prezes Sądu Okręgowego w Warszawie, działający jako pełnomocnik Pana Ministra, wystąpił do Rady m.st. Warszawy z wnioskiem </w:t>
        <w:br/>
        <w:t xml:space="preserve">z dnia 13 stycznia 2005 r. o dokonanie wyborów uzupełniających ławników. Zarządzając wybory uzupełniające na ławników Prezes Sądu Okręgowego w Warszawie wskazał, </w:t>
        <w:br/>
        <w:t>iż dokonanie wyboru winno nastąpić do końca marc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ając na względzie tryb postępowania przy wyborze ławników, określony ustawą z dnia </w:t>
        <w:br/>
        <w:t xml:space="preserve">27 lipca 2001 r. – Prawo o ustroju sądów powszechnych, wskazany termin wydaje się być nierealny, bowiem Rada m.st. Warszawy musi wybrać 250 ławników, co pozwala zakładać, na podstawie doświadczeń z ostatniego wyboru ławników, że ankiet kandydatów będzie złożonych znacznie więcej. Zauważa się przy tym, że wskazane rozporządzenie z dnia </w:t>
        <w:br/>
        <w:t>23 grudnia 2004 r. wchodzi w życie z dniem 1 maja 2005 r., zatem Rada m.st. Warszawy wyraża pogląd, iż wybór ławników winien nastąpić przed tym terminem. Termin wskazany przez Prezesa Sądu Okręgowego w Warszawie jest zbyt krótki przy uwzględnieniu czasochłonności prac związanych z procesem wyłaniającym kandydatów na ła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kazując na powyższe Rada m.st. Warszawy wnosi do Pana Ministra o rozważenie terminu wejścia w życie rozporządzenia w sprawie utworzenia Sądu Okręgowego Warszawa-Praga </w:t>
        <w:br/>
        <w:t>w Warszawie oraz zmiany rozporządzenia w sprawie sądów apelacyjnych, sądów okręgowych i sądów rejonowych oraz ustalenia ich siedzib i obszarów właśc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40:00Z</dcterms:created>
  <dc:creator>Administrator</dc:creator>
  <dc:description/>
  <dc:language>en-US</dc:language>
  <cp:lastModifiedBy>user</cp:lastModifiedBy>
  <dcterms:modified xsi:type="dcterms:W3CDTF">2005-01-28T09:32:00Z</dcterms:modified>
  <cp:revision>4</cp:revision>
  <dc:subject/>
  <dc:title>Stanowisko</dc:title>
</cp:coreProperties>
</file>