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Stanowisko Nr 3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asta stołecznego Warszaw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0 stycznia 2005 roku</w:t>
      </w:r>
    </w:p>
    <w:p>
      <w:pPr>
        <w:pStyle w:val="Normal"/>
        <w:spacing w:before="240" w:after="480"/>
        <w:jc w:val="center"/>
        <w:rPr>
          <w:b/>
          <w:b/>
          <w:sz w:val="26"/>
        </w:rPr>
      </w:pPr>
      <w:r>
        <w:rPr>
          <w:b/>
          <w:sz w:val="26"/>
        </w:rPr>
        <w:t>w sprawie ustanowienia roku 2005 Rokiem Pamięci Walki o Godność Człowiek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roku 2005 mijają cztery wielkie rocznic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85 rocznica wojny polsko-bolszewickiej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65 rocznica zbrodni katyńskiej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60 rocznica zakończenia II wojny światowej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</w:rPr>
      </w:pPr>
      <w:r>
        <w:rPr>
          <w:sz w:val="26"/>
        </w:rPr>
        <w:t>25 rocznica powstania „Solidarności”, największego antytotalitarnego ruchu w dziejach Europ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y, Polacy, mamy szczególne prawo, aby te daty łączyć. Pokazują one bezpośredni wkład narodu polskiego w walkę z totalitaryzmem zarówno czerwonym, jak i brunatnym.</w:t>
      </w:r>
    </w:p>
    <w:p>
      <w:pPr>
        <w:pStyle w:val="Normal"/>
        <w:ind w:left="454" w:hanging="454"/>
        <w:jc w:val="both"/>
        <w:rPr>
          <w:sz w:val="26"/>
        </w:rPr>
      </w:pPr>
      <w:r>
        <w:rPr>
          <w:sz w:val="26"/>
        </w:rPr>
        <w:t>–</w:t>
      </w:r>
      <w:r>
        <w:rPr>
          <w:sz w:val="26"/>
        </w:rPr>
        <w:tab/>
        <w:t>Bitwa Warszawska, nazwana jedną z decydujących bitew w historii świata, zahamowała marsz bolszewików dążących do zmiażdżenia Europy i poddania jej pod jarzmo systemu komunistycznego.</w:t>
      </w:r>
    </w:p>
    <w:p>
      <w:pPr>
        <w:pStyle w:val="Normal"/>
        <w:ind w:left="454" w:hanging="454"/>
        <w:jc w:val="both"/>
        <w:rPr>
          <w:sz w:val="26"/>
        </w:rPr>
      </w:pPr>
      <w:r>
        <w:rPr>
          <w:sz w:val="26"/>
        </w:rPr>
        <w:t>–</w:t>
      </w:r>
      <w:r>
        <w:rPr>
          <w:sz w:val="26"/>
        </w:rPr>
        <w:tab/>
        <w:t>Druga wojna światowa to bezprecedensowy przykład połączenia się dwóch totalitaryzmów: czerwonego i brunatnego, które tę wojnę wywołały, które w walce o prymat w świecie nie wahały się przed ludobójstwem i działaniami dążącymi do eksterminacji narodów i wymazania z mapy świata szeregu państw, w tym Polski. W oporze przeciwko obu nieludzkim systemom Polskie Państwo Podziemne i polskie społeczeństwo dały przykład innym narodom, jak walczyć „za wolność waszą i naszą”.</w:t>
      </w:r>
    </w:p>
    <w:p>
      <w:pPr>
        <w:pStyle w:val="Normal"/>
        <w:ind w:left="454" w:hanging="454"/>
        <w:jc w:val="both"/>
        <w:rPr>
          <w:sz w:val="26"/>
        </w:rPr>
      </w:pPr>
      <w:r>
        <w:rPr>
          <w:sz w:val="26"/>
        </w:rPr>
        <w:t>–</w:t>
      </w:r>
      <w:r>
        <w:rPr>
          <w:sz w:val="26"/>
        </w:rPr>
        <w:tab/>
        <w:t>Rok 1980 powstanie „Solidarności” to kolejny etap działań uwieńczonych, podobnie jak wojna roku 1920, olbrzymim sukcesem Polaków, przykład skutecznego oporu przeciw komunistycznemu zniewoleniu, który doprowadził do powstania niepodległego państwa polskiego – III Rzeczypospolitej.</w:t>
      </w:r>
    </w:p>
    <w:p>
      <w:pPr>
        <w:pStyle w:val="TextBodyIndent"/>
        <w:rPr/>
      </w:pPr>
      <w:r>
        <w:rPr/>
        <w:t>–</w:t>
      </w:r>
      <w:r>
        <w:rPr/>
        <w:tab/>
        <w:t xml:space="preserve">Mieszkańcy Warszawy we wszystkich tych wydarzeniach odegrali bardzo znaczącą rolę. </w:t>
      </w:r>
    </w:p>
    <w:p>
      <w:pPr>
        <w:pStyle w:val="TextBody"/>
        <w:spacing w:before="0" w:after="0"/>
        <w:rPr/>
      </w:pPr>
      <w:r>
        <w:rPr/>
        <w:t xml:space="preserve">Uznając ich wkład w walkę o demokratyczny, oparty na etyce chrześcijańskiej ład świata, Rada miasta stołecznego Warszawy popiera stanowisko Sejmiku Województwa Mazowieckiego z 7 października 2004 r. i z zadowoleniem odnotowuje inicjatywę Sejmu RP ogłoszenia roku 2005 rokiem „Solidarności”. </w:t>
      </w:r>
    </w:p>
    <w:p>
      <w:pPr>
        <w:pStyle w:val="TextBody"/>
        <w:rPr/>
      </w:pPr>
      <w:r>
        <w:rPr/>
        <w:t>Rada miasta stołecznego Warszawy ustanawia rok 2005 Rokiem Pamięci Walki o Godność Człowieka i zwraca się do mieszkańców Warszawy, Prezydenta m.st. Warszawy oraz władz dzielnic m.st. Warszawy z apelem o podejmowanie inicjatyw edukacyjnych i kulturalnych upamiętniających te chlubne karty naszej histor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  <w:t>Przewodniczący</w:t>
      </w:r>
    </w:p>
    <w:p>
      <w:pPr>
        <w:pStyle w:val="Heading2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  <w:t>Jan Maria Jac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4" w:hanging="454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59:00Z</dcterms:created>
  <dc:creator>U.M.</dc:creator>
  <dc:description/>
  <dc:language>en-US</dc:language>
  <cp:lastModifiedBy>U.M.</cp:lastModifiedBy>
  <cp:lastPrinted>2005-01-21T09:45:00Z</cp:lastPrinted>
  <dcterms:modified xsi:type="dcterms:W3CDTF">2005-01-21T08:45:00Z</dcterms:modified>
  <cp:revision>3</cp:revision>
  <dc:subject/>
  <dc:title>Stanowisko Nr </dc:title>
</cp:coreProperties>
</file>