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anowisko Nr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tołecznego Warszaw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24 listopad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Rada m.st. Warszawy wyraża głębokie zaniepokojenie licznymi przypadkami naruszenia demokratycznej procedury wyborów prezydenckich na Ukrai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.st. Warszawy solidaryzuje się z tymi organami samorządowymi miast ukraińskich oraz tymi wszystkimi obywatelami Ukrainy, którzy sprzeciwiają się narzucaniu im wyborów niezgodnych z wolą Narodu Ukraińskiego oraz żądają od władz Ukrainy uszanowania woli tego Naro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.st. Warszawy wyraża poparcie dla tych sił politycznych na Ukrainie, które opowiadają się za przestrzeganiem reguł demokracji oraz społeczeństwem obywatelskim i uznaje jednocześnie wybór Wiktora Juszczenki, który uzyskał poparcie większości obywateli Ukrainy.</w:t>
      </w:r>
    </w:p>
    <w:p>
      <w:pPr>
        <w:pStyle w:val="Normal"/>
        <w:ind w:firstLine="708"/>
        <w:jc w:val="both"/>
        <w:rPr/>
      </w:pPr>
      <w:r>
        <w:rPr>
          <w:sz w:val="28"/>
        </w:rPr>
        <w:t>Rada m.st. Warszawy apeluje do władz Ukrainy o poszanowanie rozwiązań demokratycznych i przestrzegania woli obywateli Ukrainy oraz wzywa do powstrzymania się od użycia siły przy rozwiązywaniu konfliktu polit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5:00Z</dcterms:created>
  <dc:creator>U.M.</dc:creator>
  <dc:description/>
  <dc:language>en-US</dc:language>
  <cp:lastModifiedBy>U.M.</cp:lastModifiedBy>
  <cp:lastPrinted>2004-11-24T14:55:00Z</cp:lastPrinted>
  <dcterms:modified xsi:type="dcterms:W3CDTF">2004-11-24T13:56:00Z</dcterms:modified>
  <cp:revision>3</cp:revision>
  <dc:subject/>
  <dc:title>Stanowisko Nr 35</dc:title>
</cp:coreProperties>
</file>