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Stanowisko Nr 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asta stołecznego Warsza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6 lutego 2004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budowy autostrady w aglomeracji warszawskiej i ponadlokalnego kołowego ruchu tranzytowego w granicach m.st. Warsza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Rada m.st. Warszawy zwraca się do Prezydenta m.st. Warszawy o podjęcie wszelkich przewidzianych prawem działań mających na celu niedopuszczenie do skierowania ponadlokalnego, kołowego ruchu tranzytowego, przez zurbanizowane tereny m.st. Warszaw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ada m.st. Warszawy wzywa również Pana Prezydenta, aby wraz z uzgodnieniem z GDDKiA rozwiązań komunikacyjnych w granicach miasta, zabiegał o podjęcie decyzji o docelowej lokalizacji tranzytowych połączeń komunikacyjnych (A2, Via Baltica) poza strefami zurbanizowanymi mia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ada m.st. Warszawy zwraca się do Prezydenta m.st. Warszawy o przeprowadzenie analizy zmian stosunków własnościowych w przewidywanych korytarzach autostradowych od roku 199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Wiceprzewodniczący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Rady m.st. Warszawy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Jan Wietesk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9:41:00Z</dcterms:created>
  <dc:creator>U.M.</dc:creator>
  <dc:description/>
  <dc:language>en-US</dc:language>
  <cp:lastModifiedBy>U.M.</cp:lastModifiedBy>
  <cp:lastPrinted>2004-03-01T12:02:00Z</cp:lastPrinted>
  <dcterms:modified xsi:type="dcterms:W3CDTF">2004-03-01T11:03:00Z</dcterms:modified>
  <cp:revision>4</cp:revision>
  <dc:subject/>
  <dc:title>Stanowisko Nr</dc:title>
</cp:coreProperties>
</file>