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 Nr 19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Jan Kochanowski pisał – „jeśli komu droga do nieba otwarta to tym, którzy służą Ojczyźn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 lutego br. odszedł na wieczną wartę śp. płk. Ryszard Kukliński, człowiek, który swoim życiem zaświadczył, że służba Ojczyźnie powinna być najważniejszym obowiązkiem jej obywateli i że w najciemniejszych czasach komunizmu można było zachować godność i wierność polskiej tradycji i pamięci naszych prz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.st. Warszawy składa hołd wielkiemu Polakowi i warszawiakowi, który dobrze zasłużył się Pol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Wojciech Koz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6:00Z</dcterms:created>
  <dc:creator>U.M.</dc:creator>
  <dc:description/>
  <dc:language>en-US</dc:language>
  <cp:lastModifiedBy>U.M.</cp:lastModifiedBy>
  <cp:lastPrinted>2004-02-17T08:45:00Z</cp:lastPrinted>
  <dcterms:modified xsi:type="dcterms:W3CDTF">2004-02-17T07:46:00Z</dcterms:modified>
  <cp:revision>1</cp:revision>
  <dc:subject/>
  <dc:title>Stanowisko Nr 19</dc:title>
</cp:coreProperties>
</file>