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wisko Nr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stycznia 2004 roku</w:t>
      </w:r>
    </w:p>
    <w:p>
      <w:pPr>
        <w:pStyle w:val="TextBody"/>
        <w:rPr/>
      </w:pPr>
      <w:r>
        <w:rPr/>
        <w:t>zmieniające stanowisko Nr 9 Rady m.st. Warszawy z dnia 29 października 2003 r. w sprawie przygotowania projektu uchwały określającej tryb i zasady oszacowania zniszczeń Warszawy w wyniku działań II wojny światowej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znając zasadność wystąpienia Prezydenta m.st. Warszawy z dnia 11 grudnia 2003 r. – Rada m.st. Warszawy wyraża zgodę na przedłużenie terminu o 60 dni (tj. łącznie do 90 dni od daty podjęcia stanowiska Nr 9) na opracowanie projektu uchwały, określającej tryb i zasady oszacowania zniszczeń Warszawy w wyniku działań II wojny świat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stąpienie Prezydenta m.st. Warszawy stanowi załącznik do stanowi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Wojciech Kozak</w:t>
      </w:r>
      <w:r>
        <w:br w:type="page"/>
      </w:r>
    </w:p>
    <w:p>
      <w:pPr>
        <w:pStyle w:val="Heading1"/>
        <w:ind w:left="5670" w:hanging="0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o stanowiska Nr 17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z dnia 15 stycz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670" w:hanging="0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Wojciech Kozak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Przewodniczący Rady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/>
          <w:sz w:val="28"/>
        </w:rPr>
        <w:t>m.st. Warsza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W dniu 29 października Rada m.st. Warszawy przyjęła stanowisko Nr 9/XIX/03, w którym zobowiązała Prezydenta m.st. Warszawy do przygotowania w ciągu 30 dni projektu uchwały Rady w sprawie określenia trybu i zasad oszacowania zniszczeń Warszawy w wyniku działań II wojny światowej. Podjęte w tym zakresie prace nie zostały jeszcze zakończone, obszerność tematyczna, jak również szczególna materia problemu skłaniają do głębszego zastanowienia się nad nim. Mając świadomość celu, dla którego Rada właśnie w tej chwili podjęła decyzję o oszacowaniu zniszczeń Warszawy i wynikającej stąd pilności zadania chciałbym pomimo to, uprzejmie prosić Pana Przewodniczącego o przedłożenie mojej prośby Radzie, aby czas na przygotowanie stosownego projektu uchwały mógłby być wydłużony z 30 do 90 d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Prezydent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Miasta Stołecznego Warszawy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( — )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Lech Kacz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before="240" w:after="48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02:00Z</dcterms:created>
  <dc:creator>U.M.</dc:creator>
  <dc:description/>
  <dc:language>en-US</dc:language>
  <cp:lastModifiedBy>U.M.</cp:lastModifiedBy>
  <cp:lastPrinted>2004-01-16T14:01:00Z</cp:lastPrinted>
  <dcterms:modified xsi:type="dcterms:W3CDTF">2004-01-16T13:03:00Z</dcterms:modified>
  <cp:revision>3</cp:revision>
  <dc:subject/>
  <dc:title>Stanowisko Nr 17 </dc:title>
</cp:coreProperties>
</file>