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anowisko Nr 1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asta stołecznego Warszaw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stycznia 2004 roku</w:t>
      </w:r>
    </w:p>
    <w:p>
      <w:pPr>
        <w:pStyle w:val="Normal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w sprawie rozpoznania skargi Pana Jarosława Gaczkowskiego</w:t>
      </w:r>
    </w:p>
    <w:p>
      <w:pPr>
        <w:pStyle w:val="Normal"/>
        <w:ind w:firstLine="708"/>
        <w:jc w:val="both"/>
        <w:rPr/>
      </w:pPr>
      <w:r>
        <w:rPr>
          <w:sz w:val="28"/>
        </w:rPr>
        <w:t>Rada m.st. Warszawy wnosi do Prezydenta m.st. Warszawy o wycofanie, bądź wstrzymanie wniosku o eksmisję Pana Jarosława Gaczkowskiego zamieszkałego w Warszawie przy ul. Puławskiej 117 m. 11 z mieszkania komunalnego, a w przypadku wyroku eksmisyjnego o wstrzymanie wykonania wyroku do czasu możliwości wykupu przez Miasto Stołeczne Warszawa nieruchomości zabudowanej o  powierzchni 533 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 xml:space="preserve">położonej przy al. Wilanowskiej 108 (zarezerwowanej pod rozbudowę al. Wilanowskiej). Umożliwi to kompleksowe załatwienie sprawy: zostaną zaspokojone roszczenia Pana Jarosława Gaczkowskiego dotyczące sprzedaży nieruchomości i roszczenia m.st. Warszawy dotyczące zaległości czynszowych obecnie zajmowanego przez Pana Gaczkowskiego mieszkania komunalneg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ada m.st. Warszawy wnosi o podjęcie rozmów ugodowych mających na celu rozwiązanie problem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sz w:val="28"/>
        </w:rPr>
        <w:t>Wojciech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03:00Z</dcterms:created>
  <dc:creator>Gmina Warszawa-Centrum</dc:creator>
  <dc:description/>
  <dc:language>en-US</dc:language>
  <cp:lastModifiedBy>U.M.</cp:lastModifiedBy>
  <cp:lastPrinted>2004-01-16T13:49:00Z</cp:lastPrinted>
  <dcterms:modified xsi:type="dcterms:W3CDTF">2004-01-16T12:49:00Z</dcterms:modified>
  <cp:revision>3</cp:revision>
  <dc:subject/>
  <dc:title>Projekt</dc:title>
</cp:coreProperties>
</file>