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ograniczenia uciążliwości związanych </w:t>
        <w:br/>
        <w:t>ze sprzedażą alkoholu na terenie m.st. Warszawy</w:t>
      </w:r>
    </w:p>
    <w:p>
      <w:pPr>
        <w:pStyle w:val="Bodytext1"/>
        <w:shd w:fill="auto" w:val="clear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Ustawa z dnia 26 października 1982 r. o wychowaniu w trzeźwości i przeciwdziałaniu alkoholizmowi w obecnym kształcie nie daje radom gmin możliwości kształtowania polityki dotyczącej sprzedaży alkoholu w zakresie określania godzin sprzedaży lub wpływania na profil działalności handlowej. Rada m.st. Warszawy wyraża nadzieję, że obecnie trwające prace nad nowelizacją tej ustawy, umożliwią gminom zapisanie godzin sprzedaży napojów alkoholowych w decyzji o zezwoleniu ich sprzedaży.</w:t>
      </w:r>
    </w:p>
    <w:p>
      <w:pPr>
        <w:pStyle w:val="Bodytext1"/>
        <w:shd w:fill="auto" w:val="clear"/>
        <w:spacing w:lineRule="exact" w:line="400" w:before="0" w:after="123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Jednak nawet w obecnym stanie prawnym można wykorzystać zapisy prawne, które pozwolą na rozszerzenie kontroli sprzedaży alkoholu.</w:t>
      </w:r>
    </w:p>
    <w:p>
      <w:pPr>
        <w:pStyle w:val="Bodytext1"/>
        <w:shd w:fill="auto" w:val="clear"/>
        <w:spacing w:lineRule="exact" w:line="396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W szczególności, burmistrzowie dzielnic Warszawy, zawierający na podstawie pełnomocnictw udzielonych przez Prezydent Warszawy umowy najmu lokali, w których ma być prowadzona sprzedaż alkoholu ora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>z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innych artykułów, powinni w tych umowach wyraźnie zastrzec, iż zmiana profilu sprzedaży na asortyment głównie alkoholowy stanowić będzie podstawę do wypowiedzenia umowy najmu. W umowach tego rodzaju należy ponadto dokonać zapisu o obowiązku najemcy odpowiedzialności za zachowania klientów lokalu tak aby był on jak najmniej uciążliwy dla okolicznych mieszkańców.</w:t>
      </w:r>
    </w:p>
    <w:p>
      <w:pPr>
        <w:pStyle w:val="Bodytext1"/>
        <w:shd w:fill="auto" w:val="clear"/>
        <w:spacing w:lineRule="exact" w:line="396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Wobec licznych sygnałów o nieprzestrzeganiu warunków pracy w punktach całodobowej sprzedaży alkoholi, Rada Warszawy apeluje do Prezydent Warszawy o zwróceni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>e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 się do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Okręgowego Inspektoratu Pracy w Warszawie o podjęcie nadzoru i kontroli tych placówek w zakresie przestrzegania przepisów prawa pracy, szczególnie czasu trwania pracy oraz przepisów i zasad bezpieczeństwa i higieny pracy.</w:t>
      </w:r>
    </w:p>
    <w:p>
      <w:pPr>
        <w:pStyle w:val="Bodytext1"/>
        <w:shd w:fill="auto" w:val="clear"/>
        <w:spacing w:lineRule="exact" w:line="396" w:before="0" w:after="0"/>
        <w:ind w:left="4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Zwracamy się również do kierownictwa Straży Miejskiej w Warszawie o zaktywizowanie kontroli punktów sprzedaży alkoholu w szczególności w zakresie udostępniania alkoholu osobom nieletni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Bodytext">
    <w:name w:val="Body text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89" w:before="0" w:after="120"/>
      <w:ind w:firstLine="1540"/>
      <w:jc w:val="both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2:00Z</dcterms:created>
  <dc:creator>tpolkowska</dc:creator>
  <dc:description/>
  <cp:keywords/>
  <dc:language>en-US</dc:language>
  <cp:lastModifiedBy>Gubis Małgorzata</cp:lastModifiedBy>
  <cp:lastPrinted>2015-03-20T19:14:00Z</cp:lastPrinted>
  <dcterms:modified xsi:type="dcterms:W3CDTF">2015-09-01T10:41:00Z</dcterms:modified>
  <cp:revision>8</cp:revision>
  <dc:subject/>
  <dc:title>STANOWISKO NR 41</dc:title>
</cp:coreProperties>
</file>