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TANOWISKO NR 5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 dnia 17 września 2009 r.</w:t>
      </w:r>
    </w:p>
    <w:p>
      <w:pPr>
        <w:pStyle w:val="Normal"/>
        <w:spacing w:lineRule="auto" w:line="240" w:before="240" w:after="48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 70 rocznicę agresji Związku Sowieckiego na Polskę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7 września 1939 r. Polska stała się ofiarą agresji Związku Sowieckiego, który realizując porozumienie z hitlerowskimi Niemcami, zadał cios w plecy walczącej Rzeczypospolitej. Kraj został podzielony pomiędzy dwóch okupantów. Tysiące żołnierzy Wojska Polskiego, Korpusu Ochrony Pogranicza i Policji Państwowej zginęło z bronią w ręku. Setki tysięcy osób było represjonowanych, przesiedlonych, wywiezionych do obozów, uwięzionych i pomordowan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Rada m.st. Warszawy, obradująca w dniu 70 rocznicy tych tragicznych wydarzeń, oddaje hołd pamięci obywateli Rzeczypospolitej, którzy stali się ofiarami stalinowskiego reżim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Przewodnicząc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Rady m.st. Warszawy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( - 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Ewa Malinowska-Grupińska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6:00Z</dcterms:created>
  <dc:creator>tpolkowska</dc:creator>
  <dc:description/>
  <cp:keywords/>
  <dc:language>en-US</dc:language>
  <cp:lastModifiedBy>tpolkowska</cp:lastModifiedBy>
  <dcterms:modified xsi:type="dcterms:W3CDTF">2009-09-22T12:38:00Z</dcterms:modified>
  <cp:revision>2</cp:revision>
  <dc:subject/>
  <dc:title>STANOWISKO NR 50</dc:title>
</cp:coreProperties>
</file>