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kwietnia 2008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zieleni miejskiej w Warszawie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Radni miasta stołecznego Warszawy uważają, że zieleń miejska, zwłaszcza na terenach silnie zabudowanych, wpływa na złagodzenie uciążliwości życia w mieście, oddziałuje na mieszkańców poprzez możliwość kontaktu z naturą, wyciszenia się, znalezienia wytchnienia i odpoczynku. Zieleń miejska decyduje w dużej mierze o komforcie życia w mieście. </w:t>
      </w:r>
    </w:p>
    <w:p>
      <w:pPr>
        <w:pStyle w:val="Normal"/>
        <w:spacing w:before="240" w:after="120"/>
        <w:ind w:firstLine="709"/>
        <w:jc w:val="both"/>
        <w:rPr/>
      </w:pPr>
      <w:r>
        <w:rPr/>
        <w:t xml:space="preserve">Rada miasta stołecznego Warszawy zwraca się do Pani Prezydent Hanny Gronkiewicz-Waltz o przygotowanie i przedstawienie Radzie kompleksowego programu, wraz z harmonogramem, ochrony, kształtowania i rozwoju terenów zieleni miejskiej. Program ten, miałby na celu usystematyzowanie wszelkich działań dotyczących terenów zielonych (parki, skwery, lasy) jak i bieżących nasadzeń wzdłuż miejskich ulic. Apelujemy o zwiększenie nakładów na bieżące dosadzanie drzew, krzewów i kwiatów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43:00Z</dcterms:created>
  <dc:creator>tpolkowska</dc:creator>
  <dc:description/>
  <cp:keywords/>
  <dc:language>en-US</dc:language>
  <cp:lastModifiedBy>małgorzata Gubis </cp:lastModifiedBy>
  <cp:lastPrinted>2008-03-31T11:32:00Z</cp:lastPrinted>
  <dcterms:modified xsi:type="dcterms:W3CDTF">2008-04-07T15:30:00Z</dcterms:modified>
  <cp:revision>6</cp:revision>
  <dc:subject/>
  <dc:title>Stanowisko Nr 11</dc:title>
</cp:coreProperties>
</file>