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nowisko Nr 2</w:t>
      </w:r>
    </w:p>
    <w:p>
      <w:pPr>
        <w:pStyle w:val="Heading1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>dotyczy: projektu nowelizacji ustawy z dnia 27 kwietnia 2001 r. Prawo ochrony środowiska przewidującego likwidację powiatowych i gminnych funduszy ochrony środowiska i gospodarki wodnej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. st. Warszawy, zebrana na sesji w dniu 3 lipca 2003 r., wyraża niniejszym protest wobec projektu likwidacji powiatowych i gminnych funduszy ochrony środowiska i gospodarki wodnej i apeluje do posłów i senatorów RP o utrzymanie niniejszych funduszy, jako funduszy celowych w rozumieniu ustawy o finansach publicz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minne i Powiatowe Fundusze Ochrony Środowiska i Gospodarki Wodnej nie powinny być likwidowane, jako fundusze celowe, bowiem ich utrzymanie gwarantuje:</w:t>
      </w:r>
    </w:p>
    <w:p>
      <w:pPr>
        <w:pStyle w:val="TextBodyIndent"/>
        <w:rPr/>
      </w:pPr>
      <w:r>
        <w:rPr/>
        <w:t>1)</w:t>
        <w:tab/>
        <w:t>przeznaczenie wyodrębnionych środków wyłącznie na cele związane z ochroną środowiska i gospodarką wodną, w tym programy i przygotowanie zadań, które mogą być współfinansowane ze środków Unii Europejskiej, na które to cele może zabraknąć środków budżetowych m. st. Warszawy,</w:t>
      </w:r>
    </w:p>
    <w:p>
      <w:pPr>
        <w:pStyle w:val="Normal"/>
        <w:spacing w:before="0" w:after="60"/>
        <w:ind w:left="360" w:hanging="357"/>
        <w:jc w:val="both"/>
        <w:rPr/>
      </w:pPr>
      <w:r>
        <w:rPr>
          <w:sz w:val="24"/>
        </w:rPr>
        <w:t>2)</w:t>
        <w:tab/>
        <w:t>przeznaczanie w sposób planowy środków na rozpoczęcie i kontynuowanie realizacji zadań inwestycyjnych m. st. Warszawy, służący ochronie środowiska, a także edukację ekologiczną, bez względu na aktualną sytuację finansową miasta,</w:t>
      </w:r>
    </w:p>
    <w:p>
      <w:pPr>
        <w:pStyle w:val="Normal"/>
        <w:spacing w:before="0" w:after="60"/>
        <w:ind w:left="360" w:hanging="357"/>
        <w:jc w:val="both"/>
        <w:rPr>
          <w:sz w:val="24"/>
        </w:rPr>
      </w:pPr>
      <w:r>
        <w:rPr>
          <w:sz w:val="24"/>
        </w:rPr>
        <w:t>3)</w:t>
        <w:tab/>
        <w:t>wspieranie poprzez dotację przedsięwzięć proekologicznych podmiotów zewnętr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nadto włączenie przychodów z tytułu opłat i kar za gospodarcze korzystanie ze środowiska do budżetu m. st. Warszawy zwiększy jego dochody i stanie się podstawą do zmniejszenia środków budżetowych należnych m. st. Warszawie z budżetu państwa. Niezależnie od powyższego należy podkreślić, że fundusz gminny i powiatowy nie pochłania żadnych dodatkowych środków na jego obsługę i koszty funkcjonowania oraz porządkuje przychody i wydatki na tak istotne cele, jakimi są ochrona środowiska i prawidłowe gospodarowanie naturalnymi zasob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60" w:hanging="35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07:00Z</dcterms:created>
  <dc:creator>U.M.</dc:creator>
  <dc:description/>
  <dc:language>en-US</dc:language>
  <cp:lastModifiedBy>U.M.</cp:lastModifiedBy>
  <cp:lastPrinted>2003-07-07T10:26:00Z</cp:lastPrinted>
  <dcterms:modified xsi:type="dcterms:W3CDTF">2003-07-07T08:26:00Z</dcterms:modified>
  <cp:revision>2</cp:revision>
  <dc:subject/>
  <dc:title>Stanowisko Nr 2</dc:title>
</cp:coreProperties>
</file>