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kwietni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sytuacji w Tybecie.</w:t>
      </w:r>
    </w:p>
    <w:p>
      <w:pPr>
        <w:pStyle w:val="Normal"/>
        <w:spacing w:before="240" w:after="120"/>
        <w:ind w:firstLine="709"/>
        <w:jc w:val="both"/>
        <w:rPr/>
      </w:pPr>
      <w:r>
        <w:rPr/>
        <w:t>Rada Miasta Stołecznego Warszawy, w imieniu mieszkańców Stolicy poruszonych tragedią Tybetu, stanowczo protestuje przeciwko łamaniu przez władze chińskie praw człowieka, w tym w szczególności przeciwko brutalnemu pacyfikowaniu pokojowych i wolnościowych manifestacji Tybetańczyków.</w:t>
      </w:r>
    </w:p>
    <w:p>
      <w:pPr>
        <w:pStyle w:val="Normal"/>
        <w:spacing w:before="240" w:after="120"/>
        <w:ind w:firstLine="709"/>
        <w:jc w:val="both"/>
        <w:rPr/>
      </w:pPr>
      <w:r>
        <w:rPr/>
        <w:t>Apelujemy do rządu chińskiego o zaniechanie przemocy i nawiązanie dialogu z duchowym przywódcą Tybetańczyków – Dalajlamą.</w:t>
      </w:r>
    </w:p>
    <w:p>
      <w:pPr>
        <w:pStyle w:val="Normal"/>
        <w:spacing w:before="240" w:after="120"/>
        <w:ind w:firstLine="709"/>
        <w:jc w:val="both"/>
        <w:rPr/>
      </w:pPr>
      <w:r>
        <w:rPr/>
        <w:t>Warszawa jako „miasto nieujarzmione”, ciężko doświadczone przez historię, stolica kraju na lata wymazanego z mapy świata, ma szczególne prawo i zarazem zobowiązanie do niesienia światła wolności uciśnionym.</w:t>
      </w:r>
    </w:p>
    <w:p>
      <w:pPr>
        <w:pStyle w:val="Normal"/>
        <w:spacing w:before="240" w:after="120"/>
        <w:ind w:firstLine="709"/>
        <w:jc w:val="both"/>
        <w:rPr/>
      </w:pPr>
      <w:r>
        <w:rPr/>
        <w:t>Rada Miasta Stołecznego Warszawy zwraca się do Prezydenta Miasta Stołecznego Warszawy o udzielenie wszelkiej pomocy uchodźcom tybetańskim przebywającym w Warszawie oraz o wspieranie inicjatyw społecznych na rzecz poszanowania praw człowieka w Tybecie.</w:t>
      </w:r>
    </w:p>
    <w:p>
      <w:pPr>
        <w:pStyle w:val="Normal"/>
        <w:spacing w:before="240" w:after="120"/>
        <w:ind w:firstLine="709"/>
        <w:jc w:val="both"/>
        <w:rPr/>
      </w:pPr>
      <w:r>
        <w:rPr/>
        <w:t xml:space="preserve">Rada Miasta Stołecznego Warszawy zaprasza Jego Świątobliwość Dalajlamę do Stolicy licząc, że zechce także zaszczycić stołeczny samorząd wystąpieniem poświęconym sytuacji w Tybecie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54:00Z</dcterms:created>
  <dc:creator>małgorzata Gubis </dc:creator>
  <dc:description/>
  <cp:keywords/>
  <dc:language>en-US</dc:language>
  <cp:lastModifiedBy>małgorzata Gubis </cp:lastModifiedBy>
  <dcterms:modified xsi:type="dcterms:W3CDTF">2008-04-07T15:30:00Z</dcterms:modified>
  <cp:revision>4</cp:revision>
  <dc:subject/>
  <dc:title>Stanowisko Nr 18</dc:title>
</cp:coreProperties>
</file>