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08 roku</w:t>
      </w:r>
    </w:p>
    <w:p>
      <w:pPr>
        <w:pStyle w:val="Normal"/>
        <w:spacing w:before="240" w:after="480"/>
        <w:rPr>
          <w:b/>
          <w:b/>
        </w:rPr>
      </w:pPr>
      <w:r>
        <w:rPr>
          <w:b/>
        </w:rPr>
        <w:t>w sprawie odtworzenia Dotleniacza na placu Grzybowskim.</w:t>
      </w:r>
    </w:p>
    <w:p>
      <w:pPr>
        <w:pStyle w:val="Normal"/>
        <w:spacing w:before="0" w:after="240"/>
        <w:jc w:val="both"/>
        <w:rPr/>
      </w:pPr>
      <w:r>
        <w:rPr/>
        <w:t>Rada m.st. Warszawy opowiada się za odtworzeniem w okolicach pl. Grzybowskiego wodnego Dotleniacza, który powstał w lipcu 2007 roku jako tymczasowa instalacja artystyczna, ale jednocześnie element przestrzeni miejskiej. Na czas zimy Dotleniacz został zdemontowany.</w:t>
      </w:r>
    </w:p>
    <w:p>
      <w:pPr>
        <w:pStyle w:val="Normal"/>
        <w:spacing w:before="0" w:after="240"/>
        <w:jc w:val="both"/>
        <w:rPr/>
      </w:pPr>
      <w:r>
        <w:rPr/>
        <w:t>Dotleniacz został zaakceptowany przez mieszkańców Warszawy. Jako projekt niepowtarzalny szybko stał się charakterystycznym punktem na mapie stolicy, a po części również atrakcją turystyczną. Autorka projektu została nagrodzona za Dotleniacz prestiżowym tytułem Wydarzenia Roku 2007  przyznawanym przez jedną z warszawskich gazet.</w:t>
      </w:r>
    </w:p>
    <w:p>
      <w:pPr>
        <w:pStyle w:val="Normal"/>
        <w:jc w:val="both"/>
        <w:rPr/>
      </w:pPr>
      <w:r>
        <w:rPr/>
        <w:t>Rada uważa, że w okolice pl. Grzybowskiego – zgodnie z wolą wielu mieszkańców Warszawy - powinien wrócić Dotleniacz, tym razem już jako stała instalacja. Jednocześnie Rada docenia decyzję władz Dzielnicy Śródmieście w sprawie przeprowadzenia konsultacji z mieszkańcami w sprawie szczegółowych roz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—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37:00Z</dcterms:created>
  <dc:creator>tpolkowska</dc:creator>
  <dc:description/>
  <cp:keywords/>
  <dc:language>en-US</dc:language>
  <cp:lastModifiedBy>tpolkowska</cp:lastModifiedBy>
  <dcterms:modified xsi:type="dcterms:W3CDTF">2008-04-07T15:40:00Z</dcterms:modified>
  <cp:revision>5</cp:revision>
  <dc:subject/>
  <dc:title/>
</cp:coreProperties>
</file>