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anowisko Nr 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6 marca 2008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Z OKAZJI 80-LECIA ISTNIENIA WARSZAWSKIEGO OGRODU ZOOLOGICZNEGO.</w:t>
      </w:r>
    </w:p>
    <w:p>
      <w:pPr>
        <w:pStyle w:val="Normal"/>
        <w:jc w:val="both"/>
        <w:rPr/>
      </w:pPr>
      <w:r>
        <w:rPr/>
        <w:t>W dniu 11 marca 2008 r. przypada 80-lecie  powołania Warszawskiego Ogrodu Zoolog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okazji tej rocznicy, Rada miasta stołecznego Warszawy składa wyrazy uznania i podziękowania  dla Dyrektora Miejskiego Ogrodu Zoologicznego w Warszawie Pana doktora Jana Macieja Rembiszewskiego oraz  pracowników ZOO za wkład i zaangażowanie w funkcjonowanie i  rozwój Warszawskiego Ogrodu Zoolog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iejski Ogród Zoologiczny w Warszawie od chwili swego powstania jest miejscem szczególnym: bardzo chętnie odwiedzanym zarówno przez warszawiaków z całymi rodzinami, jak i turystów. Ogród jest również placówką, która aktywnie i z wieloma sukcesami uczestniczy w programach edukacyjnych, hodowlanych i nauk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miasta stołecznego Warszawy, w dniu jubileuszu życzy pracownikom Miejskiego Ogrodu Zoologicznego dalszych sukcesów i satysfakcji z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28:00Z</dcterms:created>
  <dc:creator>Administrator</dc:creator>
  <dc:description/>
  <cp:keywords/>
  <dc:language>en-US</dc:language>
  <cp:lastModifiedBy>tpolkowska</cp:lastModifiedBy>
  <cp:lastPrinted>2008-03-07T10:37:00Z</cp:lastPrinted>
  <dcterms:modified xsi:type="dcterms:W3CDTF">2008-03-07T10:10:00Z</dcterms:modified>
  <cp:revision>9</cp:revision>
  <dc:subject/>
  <dc:title>Komisja Ochrony Środowiska </dc:title>
</cp:coreProperties>
</file>