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- Apel Nr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>w sprawie podjęcia prac legislacyjnych niwelujących negatywne skutki wprowadzenia i ciągłego obowiązywania dekretu z dnia 26 października 1945 r. o własności i użytkowaniu gruntów na obszarze miasta stołecznego Warszawy, zwanego dalej „Dekretem Bieruta”.</w:t>
      </w:r>
    </w:p>
    <w:p>
      <w:pPr>
        <w:pStyle w:val="Normal"/>
        <w:spacing w:before="0" w:after="120"/>
        <w:jc w:val="both"/>
        <w:rPr/>
      </w:pPr>
      <w:r>
        <w:rPr/>
        <w:t>Mając na względzie, że wejście w życie dekretu Bieruta, którego postanowienia odebrały Mieszkańcom Warszawy własność nieruchomości położonych na terenie miasta, naruszało konstytucją chronione wolności obywatelskie, a skutki tej nieprawości nadal obowiązują, wręcz zaostrzone ustawami PRL.</w:t>
      </w:r>
    </w:p>
    <w:p>
      <w:pPr>
        <w:pStyle w:val="Normal"/>
        <w:spacing w:before="0" w:after="120"/>
        <w:jc w:val="both"/>
        <w:rPr/>
      </w:pPr>
      <w:r>
        <w:rPr/>
        <w:t>Rada Miasta Stołecznego Warszawy apeluje do władz Rzeczpospolitej Polskiej: Prezydenta RP, Parlamentu oraz Prezesa Rady Ministrów o podjęcie natychmiastowych działań mających na celu naprawienie wyrządzonych krzywd.</w:t>
      </w:r>
    </w:p>
    <w:p>
      <w:pPr>
        <w:pStyle w:val="Normal"/>
        <w:jc w:val="both"/>
        <w:rPr/>
      </w:pPr>
      <w:r>
        <w:rPr/>
        <w:t>Podkreślając, że działania Prezydenta Miasta Stołecznego Warszawy w ramach obowiązujących przepisów, nie są w stanie zadośćuczynić krzywdom wynikającym z dekretu Bieruta, a ponadto że Miasto Stołeczne Warszawa i jego mieszkańcy nie posiadają inicjatywy ustawodawczej, Rada Miasta apeluje o podjęcie szybkich i skutecznych działań legislacy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5:00Z</dcterms:created>
  <dc:creator>tpolkowska</dc:creator>
  <dc:description/>
  <cp:keywords/>
  <dc:language>en-US</dc:language>
  <cp:lastModifiedBy>tpolkowska</cp:lastModifiedBy>
  <cp:lastPrinted>2007-11-26T11:00:00Z</cp:lastPrinted>
  <dcterms:modified xsi:type="dcterms:W3CDTF">2007-11-26T10:03:00Z</dcterms:modified>
  <cp:revision>3</cp:revision>
  <dc:subject/>
  <dc:title>Stanowisko - Apel Nr 12</dc:title>
</cp:coreProperties>
</file>