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tzw. „janosikowego”.</w:t>
      </w:r>
    </w:p>
    <w:p>
      <w:pPr>
        <w:pStyle w:val="Normal"/>
        <w:spacing w:before="0" w:after="120"/>
        <w:jc w:val="both"/>
        <w:rPr/>
      </w:pPr>
      <w:r>
        <w:rPr/>
        <w:t>Rada m.st. Warszawy apeluje do Rządu, Sejmu oraz Senatu Rzeczpospolitej o zawieszenia dla miast – organizatorów meczów EURO 2012 tzw. „janosikowego”, czyli wpłat gmin do budżetu państwa, z przeznaczeniem na część równoważącą subwencji ogólnej dla gmin, o których mowa w art. 20, 21 i 29 Ustawy o dochodach jednostek samorządu terytorialnego.</w:t>
      </w:r>
    </w:p>
    <w:p>
      <w:pPr>
        <w:pStyle w:val="Normal"/>
        <w:spacing w:before="0" w:after="120"/>
        <w:jc w:val="both"/>
        <w:rPr/>
      </w:pPr>
      <w:r>
        <w:rPr/>
        <w:t>Przygotowania do EURO 2012 wymagają od miast organizatorów zwiększonych nakładów inwestycyjnych w stosunkowo krótkim czasie, co może znacząco pogorszyć sytuację finansową tychże miast. Jednocześnie miasta te muszą odprowadzać do budżetu państwa część swoich dochodów. Taka sytuacja jest trudna do przyjęcia i może budzić uzasadniony sprzeciw mieszkańców.</w:t>
      </w:r>
    </w:p>
    <w:p>
      <w:pPr>
        <w:pStyle w:val="Normal"/>
        <w:spacing w:before="0" w:after="120"/>
        <w:jc w:val="both"/>
        <w:rPr/>
      </w:pPr>
      <w:r>
        <w:rPr/>
        <w:t>Oczekiwanie zawieszenia „janosikowego” jest tym bardziej uzasadnione w przypadku m.st. Warszawy, że ponosi ona istotne koszty związane z funkcją stolicy Polski oraz z faktem, że duża część użytkowników infrastruktury miejskiej nie deklaruje Warszawy jako miejsca swego zamieszkania, a zatem, poprzez płacone podatki, nie finansuje rozwoju tej infrastruktury.</w:t>
      </w:r>
    </w:p>
    <w:p>
      <w:pPr>
        <w:pStyle w:val="Normal"/>
        <w:jc w:val="both"/>
        <w:rPr/>
      </w:pPr>
      <w:r>
        <w:rPr/>
        <w:t>Rada m.st. Warszawy deklaruje jednocześnie wspieranie działań władz Warszawy zmierzających do likwidacji lub zawieszenia tzw. „janosikowego”.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2:00Z</dcterms:created>
  <dc:creator>tpolkowska</dc:creator>
  <dc:description/>
  <cp:keywords/>
  <dc:language>en-US</dc:language>
  <cp:lastModifiedBy>tpolkowska</cp:lastModifiedBy>
  <cp:lastPrinted>2007-11-23T14:15:00Z</cp:lastPrinted>
  <dcterms:modified xsi:type="dcterms:W3CDTF">2007-11-23T13:15:00Z</dcterms:modified>
  <cp:revision>2</cp:revision>
  <dc:subject/>
  <dc:title>Stanowisko Nr 11</dc:title>
</cp:coreProperties>
</file>