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istopad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lokalizacji Stadionu Narodowego.</w:t>
      </w:r>
    </w:p>
    <w:p>
      <w:pPr>
        <w:pStyle w:val="Normal"/>
        <w:jc w:val="both"/>
        <w:rPr/>
      </w:pPr>
      <w:r>
        <w:rPr/>
        <w:t xml:space="preserve">Rada m.st. Warszawy stanowczo opowiada się za lokalizacją Stadionu Narodowego </w:t>
        <w:br/>
        <w:t xml:space="preserve">na błoniach stadionu X-lecia. Wszelkie propozycje i działania zmierzające do zmiany tej lokalizacji, ze względu na napięty harmonogram realizacji inwestycji, mogą doprowadzić </w:t>
        <w:br/>
        <w:t xml:space="preserve">co najmniej do przeniesienia meczu otwarcia EURO 2012 do innego miasta, co byłoby ogromną stratą dla wizerunku m.st. Warszawy, stolicy Polski. Oprócz napiętych terminów </w:t>
        <w:br/>
        <w:t>za lokalizację stadionu zgodnie z dotychczasową propozycją przemawia również szereg innych argumentów, z których najważniejsze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historyczne, w szczególności nawiązujące do planów Prezydenta Stefana Starzyńskiego, przeznaczenie tego terenu na obiekty sportowo – rekreacyjne,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/>
        <w:t>doskonałe skomunikowanie obszaru projektowanej inwestycji, zwłaszcza gdy zostaną zrealizowane m.in.: centralny odcinek II linii metra, praski odcinek obwodnicy śródmiejskiej i dogodne połączenia kolejowe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/>
        <w:t xml:space="preserve">dzięki lokalizacji w centrum miasta stworzenie możliwości powstania na obszarze inwestycji wielofunkcyjnego centrum usługowo-konferencyjnego, które mogłoby </w:t>
        <w:br/>
        <w:t>z sukcesem zarabiać na utrzymanie samego stadio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liżenie Warszawy prawobrzeżnej do ścisłego centrum miasta, w tym okazja </w:t>
        <w:br/>
        <w:t>do rozbudowy infrastruktury w  prawobrzeżnej części Warsz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lokalizacją stadionu na praskich błoniach opowiada się większość mieszkańców stolicy oraz środowiska sportowego i archit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apelujemy do Pani Prezydent m.st. Warszawy o wspieranie działań zmierzających do realizacji Stadionu Narodowego na błoniach stadionu X-le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9:00Z</dcterms:created>
  <dc:creator>jczyz</dc:creator>
  <dc:description/>
  <cp:keywords/>
  <dc:language>en-US</dc:language>
  <cp:lastModifiedBy>tpolkowska</cp:lastModifiedBy>
  <cp:lastPrinted>2007-11-09T11:58:00Z</cp:lastPrinted>
  <dcterms:modified xsi:type="dcterms:W3CDTF">2007-11-09T10:58:00Z</dcterms:modified>
  <cp:revision>10</cp:revision>
  <dc:subject/>
  <dc:title>Stanowisko Rady m</dc:title>
</cp:coreProperties>
</file>