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Stanowisko Nr 3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Rady miasta stołecznego Warszawy</w:t>
      </w:r>
    </w:p>
    <w:p>
      <w:pPr>
        <w:pStyle w:val="Normal"/>
        <w:jc w:val="center"/>
        <w:rPr/>
      </w:pPr>
      <w:r>
        <w:rPr>
          <w:b/>
          <w:spacing w:val="0"/>
        </w:rPr>
        <w:t>z dnia 29 marca 2007 roku</w:t>
      </w:r>
    </w:p>
    <w:p>
      <w:pPr>
        <w:pStyle w:val="Normal"/>
        <w:spacing w:before="240" w:after="480"/>
        <w:jc w:val="both"/>
        <w:rPr>
          <w:b/>
          <w:b/>
          <w:spacing w:val="0"/>
        </w:rPr>
      </w:pPr>
      <w:r>
        <w:rPr>
          <w:b/>
          <w:spacing w:val="0"/>
        </w:rPr>
        <w:t>w sprawie włączenia Warszawy w obchody w roku 2010 dwusetnej rocznicy urodzin Fryderyka Chopina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Rok 2010 będzie na całym świecie rokiem obchodów dwusetnej rocznicy urodzin Fryderyka Chopina. W tych obchodach Warszawa ma do odegrania wiodącą rolę z uwagi na szczególny związek naszego miasta z największym polskim kompozytorem. Będzie to niepowtarzalna okazja do promocji miasta i jego atrakcji kulturalnych, szansa na ogromne zwiększenie ruchu turystycznego oraz na integrację warszawskich społeczności lokalnych wokół wydarzeń kulturalnych związanych z upamiętnieniem Chopina.</w:t>
      </w:r>
    </w:p>
    <w:p>
      <w:pPr>
        <w:pStyle w:val="Normal"/>
        <w:jc w:val="both"/>
        <w:rPr/>
      </w:pPr>
      <w:r>
        <w:rPr>
          <w:spacing w:val="0"/>
        </w:rPr>
        <w:tab/>
        <w:t>Warunkiem powodzenia projektów kulturalnych i turystycznych związanych z rokiem chopinowskim jest zapewnienie im dobrej koordynacji i właściwego przygotowania. Rada m.st. Warszawy stoi na stanowisku, że prace nad organizacją obchodów powinny rozpocząć się jak najszybciej, dlatego zwróciła się do Pani Prezydent o zabezpieczenie w budżecie na rok 2007 kwoty 150 000 zł. Kwota ta zostanie przeznaczona na stworzenie koncepcji skali i zakresu uczestnictwa miasta w ogólnopolskich i światowych uroczystościach chopinowskich, przeprowadzenie prac projektowych i studialnych oraz zaplanowanie harmonogramu ewentualnych inwestycji. Rok 2010, rok chopinowski, jest dla naszego miasta i jego kultury szansą, której nie wolno nam zmarnować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5400" w:hanging="0"/>
        <w:jc w:val="center"/>
        <w:rPr>
          <w:b/>
          <w:b/>
          <w:spacing w:val="0"/>
        </w:rPr>
      </w:pPr>
      <w:r>
        <w:rPr>
          <w:b/>
          <w:spacing w:val="0"/>
        </w:rPr>
        <w:t>Przewodniczący</w:t>
      </w:r>
    </w:p>
    <w:p>
      <w:pPr>
        <w:pStyle w:val="Normal"/>
        <w:ind w:left="5400" w:hanging="0"/>
        <w:jc w:val="center"/>
        <w:rPr>
          <w:b/>
          <w:b/>
          <w:spacing w:val="0"/>
        </w:rPr>
      </w:pPr>
      <w:r>
        <w:rPr>
          <w:b/>
          <w:spacing w:val="0"/>
        </w:rPr>
        <w:t>Rady m.st. Warszawy</w:t>
      </w:r>
    </w:p>
    <w:p>
      <w:pPr>
        <w:pStyle w:val="Normal"/>
        <w:ind w:left="5400" w:hanging="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left="5400" w:hanging="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left="5400" w:hanging="0"/>
        <w:jc w:val="center"/>
        <w:rPr>
          <w:b/>
          <w:b/>
          <w:spacing w:val="0"/>
        </w:rPr>
      </w:pPr>
      <w:r>
        <w:rPr>
          <w:b/>
          <w:spacing w:val="0"/>
        </w:rPr>
        <w:t>dr Lech Jawo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4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6:00Z</dcterms:created>
  <dc:creator>małgorzata Gubis </dc:creator>
  <dc:description/>
  <cp:keywords/>
  <dc:language>en-US</dc:language>
  <cp:lastModifiedBy>małgorzata Gubis </cp:lastModifiedBy>
  <dcterms:modified xsi:type="dcterms:W3CDTF">2007-03-30T08:49:00Z</dcterms:modified>
  <cp:revision>3</cp:revision>
  <dc:subject/>
  <dc:title>Projekt</dc:title>
</cp:coreProperties>
</file>