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wisko Nr 2</w:t>
      </w:r>
    </w:p>
    <w:p>
      <w:pPr>
        <w:pStyle w:val="Normal"/>
        <w:jc w:val="center"/>
        <w:rPr/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Cs w:val="24"/>
        </w:rPr>
        <w:t>z dnia 29 marca 2007 roku</w:t>
      </w:r>
    </w:p>
    <w:p>
      <w:pPr>
        <w:pStyle w:val="Normal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 xml:space="preserve">z okazji 50. rocznicy podpisania Traktatów Rzymskich </w:t>
      </w:r>
    </w:p>
    <w:p>
      <w:pPr>
        <w:pStyle w:val="Normal"/>
        <w:jc w:val="both"/>
        <w:rPr/>
      </w:pPr>
      <w:r>
        <w:rPr>
          <w:szCs w:val="24"/>
        </w:rPr>
        <w:t xml:space="preserve">25 marca 2007 r. obchodziliśmy 50. rocznicę podpisania w Rzymie Traktatu ustanawiającego Europejską Wspólnotę Gospodarczą oraz Traktatu ustanawiającego Europejską Wspólnotę Energii Atomowej. Oba dokumenty stały się krokiem milowym w realizacji pokojowej współpracy państw europejskich, najpierw z dziedzinie gospodarki, a następnie w innych dziedzinach: w polityce społecznej, polityce bezpieczeństwa, we współpracy polityczn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lsce i Polakom nie było dane przez wiele lat korzystać z owoców integracji europejskiej. Przemiany po 1989 roku otworzyły niepowtarzalną szansę włączenia Polski w nurt współpracy w Europie. Szansę tę wykorzystaliśmy, a Polska stała się członkiem Unii Europejskiej w 2004 roku. Dziś Rada m.st. Warszawy apeluje do rządu polskiego o bardziej otwartą politykę wobec Unii Europejski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nia Europejska to również wszechstronna współpraca samorządów terytorialnych ze wszystkich państw członkowskich oraz państw stowarzyszonych. Doceniając ten fakt, Rada m.st. Warszawy, w imieniu całego stołecznego samorządu, składa podziękowania wszystkim tym, którzy realizowali historyczny projekt pokojowej współpracy w Europie. Szczególne wyrazy szacunku kierujemy do osób, które przyczyniły się do członkostwa Polski w Unii Europejskiej i które działają na rzecz nowych rozwiązań instytucjonalnych mających zapewnić rozszerzonej Unii większą sprawność i skuteczność wobec wyzwań XXI wie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4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0" w:hanging="0"/>
        <w:jc w:val="center"/>
        <w:rPr>
          <w:b/>
          <w:b/>
          <w:szCs w:val="24"/>
        </w:rPr>
      </w:pPr>
      <w:r>
        <w:rPr>
          <w:b/>
          <w:szCs w:val="24"/>
        </w:rPr>
        <w:t>dr Lech Jaworski</w:t>
      </w:r>
    </w:p>
    <w:p>
      <w:pPr>
        <w:pStyle w:val="Normal"/>
        <w:ind w:left="5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27:00Z</dcterms:created>
  <dc:creator>BD</dc:creator>
  <dc:description/>
  <cp:keywords/>
  <dc:language>en-US</dc:language>
  <cp:lastModifiedBy>małgorzata Gubis </cp:lastModifiedBy>
  <dcterms:modified xsi:type="dcterms:W3CDTF">2007-03-30T08:47:00Z</dcterms:modified>
  <cp:revision>5</cp:revision>
  <dc:subject/>
  <dc:title>PROJEKT</dc:title>
</cp:coreProperties>
</file>