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2005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zwrócenia się do Dyrektora Okręgowej Komisji Egzaminacyjnej w Warszawie o upublicznienie wyników próbnych egzaminów maturalnych przeprowadzonych w szkołach, dla których miasto stołeczne Warszawa jest organem prowadzącym</w:t>
      </w:r>
    </w:p>
    <w:p>
      <w:pPr>
        <w:pStyle w:val="Normal"/>
        <w:jc w:val="both"/>
        <w:rPr/>
      </w:pPr>
      <w:r>
        <w:rPr/>
        <w:t>Rada miasta stołecznego Warszawy zwraca się do Dyrektora Okręgowej Komisji Egzaminacyjnej o jak najszybsze podanie do publicznej wiadomości wyników próbnych egzaminów maturalnych przeprowadzonych w warszawskich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publikowanie znanych Komisji wyników jest nieusprawiedliwionym ograniczeniem obywatelom dostępu do informacji, zwłaszcza w momencie, w którym uczniowie i ich rodzice podejmują decyzje o wyborze szkoły ponadgimnaz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dza na temat poziomu kształcenia, wiadomości i umiejętności przekazywanych uczniom podczas cyklu kształcenia w każdej ze szkół powinna stać się informacją powszechnie dostępną, jest prawem obywatelskim, które nie powinno być ograniczane niczym nieuzasadnionymi decyzjami urzędników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04:00Z</dcterms:created>
  <dc:creator>user</dc:creator>
  <dc:description/>
  <dc:language>en-US</dc:language>
  <cp:lastModifiedBy>user</cp:lastModifiedBy>
  <dcterms:modified xsi:type="dcterms:W3CDTF">2005-04-12T12:01:00Z</dcterms:modified>
  <cp:revision>2</cp:revision>
  <dc:subject/>
  <dc:title>Stanowisko Nr</dc:title>
</cp:coreProperties>
</file>