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Nr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jęte podczas XXVII Sesji w dniu 25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inwestycji przy ul.Śniegockiej/Koźmi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westor, Filadelfia sp. z o.o., prowadzi prace budowlane na terenie ogrodu jordanowskiego. Projekt przewiduje zbudowanie budynku w ostrej granicy sąsiednich działek, będących własnością m.st. Warszawy, a ponadto nadwieszenie nad nimi balkonów. (Działki 14/6, 14/8 i 21). Mimo wcześniejszych ustaleń inwestor nie zawarł z miastem umowy służebności sąsiednich działek. Takie postępowanie inwestora narusza własność m.st. Warszawy.</w:t>
      </w:r>
    </w:p>
    <w:p>
      <w:pPr>
        <w:pStyle w:val="Normal"/>
        <w:ind w:firstLine="708"/>
        <w:jc w:val="both"/>
        <w:rPr/>
      </w:pPr>
      <w:r>
        <w:rPr/>
        <w:t>Ponadto inwestor zajął na cele budowy oraz jej zaplecza teren miejski będący w administracji dyrekcji przedszkola (działka 14/6). Umowa dzierżawy wygasła 20 marca. Mimo tego inwestor nie wycofał się z całego terenu, czym narusza własność m.st. Warszawy.</w:t>
      </w:r>
    </w:p>
    <w:p>
      <w:pPr>
        <w:pStyle w:val="Normal"/>
        <w:jc w:val="both"/>
        <w:rPr/>
      </w:pPr>
      <w:r>
        <w:rPr/>
        <w:tab/>
        <w:t>Interwencja w tej sprawie, skierowana do GINB, została odesłana wg właściwości do PINB w Warszawie. Pan Robert Mościski, p.o. Powiatowego Inspektora Nadzoru Budowlanego w Warszawie wcześniej wydawał decyzję o pozwoleniu na budowę dla tej inwestycji – powinien więc podlegać wyłą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.st. Warszawy zwraca się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o Prezydenta m.st. Warszawy – o podjęcie skutecznych działań chroniących miejską własność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o Głównego Inspektora Nadzoru Budowlanego – o przekazanie sprawy do organu nie podlegającego wyłączeniu.</w:t>
      </w:r>
    </w:p>
    <w:p>
      <w:pPr>
        <w:pStyle w:val="TextBody"/>
        <w:rPr/>
      </w:pPr>
      <w:r>
        <w:rPr/>
        <w:tab/>
        <w:t>Ponadto, z uwagi na zlokalizowanie inwestycji na terenach przewidzianych jako tereny zieleni w bezpośredniej granicy przedszkola, Rada stoi na stanowisku, że budynek powinien być oddalony od granicy działki, a z inwestorem nie powinny być zawarte umowy dotyczące służebności, użyczenia, dzierżawy lub innego wykorzystania grunt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3:00Z</dcterms:created>
  <dc:creator>-</dc:creator>
  <dc:description/>
  <dc:language>en-US</dc:language>
  <cp:lastModifiedBy>-</cp:lastModifiedBy>
  <cp:lastPrinted>2004-03-29T09:44:00Z</cp:lastPrinted>
  <dcterms:modified xsi:type="dcterms:W3CDTF">2004-03-29T07:45:00Z</dcterms:modified>
  <cp:revision>5</cp:revision>
  <dc:subject/>
  <dc:title/>
</cp:coreProperties>
</file>